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10"/>
          <w:sz w:val="36"/>
          <w:szCs w:val="36"/>
          <w:u w:val="single"/>
        </w:rPr>
        <w:t>СЕРДОБСКОГО РАЙОНА ПЕНЗ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т  25.10.2013 г. № 654-48/3</w:t>
      </w:r>
    </w:p>
    <w:p>
      <w:pPr>
        <w:pStyle w:val="Normal"/>
        <w:shd w:fill="FFFFFF" w:val="clear"/>
        <w:jc w:val="center"/>
        <w:rPr/>
      </w:pPr>
      <w:r>
        <w:rPr/>
        <w:t>г. Сердобск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организации образования в Сердобском районе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Конституцией Российской Федерации, принятой на всенародном голосовании, всенародном референдуме 12.12.1993 года, Федеральным законом от 29.12.2012 № 273-ФЗ «Об образовании в Российской Федерации», Закона Пензенской области от 04.07.2013  № 2413 - ЗПО «Об образовании в Пензенской области», Уставом Сердобского район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брание представителей Сердобского района Пензенской области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организации образования в Сердобском районе Пензенской области.</w:t>
      </w:r>
    </w:p>
    <w:p>
      <w:pPr>
        <w:pStyle w:val="Normal"/>
        <w:ind w:firstLine="540"/>
        <w:jc w:val="both"/>
        <w:rPr/>
      </w:pPr>
      <w:r>
        <w:rPr/>
        <w:t>2. Признать утратившим силу:</w:t>
      </w:r>
    </w:p>
    <w:p>
      <w:pPr>
        <w:pStyle w:val="Normal"/>
        <w:ind w:firstLine="540"/>
        <w:jc w:val="both"/>
        <w:rPr/>
      </w:pPr>
      <w:r>
        <w:rPr/>
        <w:t>-  решение собрания представителей Сердобского района Пензенской области от 10 марта 2009 г. № 647-52/2 «Об утверждении положения об организации образования в Сердобском районе Пензенской области».</w:t>
      </w:r>
    </w:p>
    <w:p>
      <w:pPr>
        <w:pStyle w:val="Normal"/>
        <w:ind w:firstLine="540"/>
        <w:jc w:val="both"/>
        <w:rPr/>
      </w:pPr>
      <w:r>
        <w:rPr/>
        <w:t>3. Настоящее решение  опубликовать в информационном бюллетене  «Вестник Сердобского района», разместить на официальном сайте администрации Сердобского района, передать во все средства массовой информации Сердобского района, как предложение для публикации на бесплатной основе. Обнародование настоящего решения в порядке, установленным данным решением, возложить на аппарат администрации Сердобского района Пензенской области.</w:t>
      </w:r>
    </w:p>
    <w:p>
      <w:pPr>
        <w:pStyle w:val="Normal"/>
        <w:shd w:fill="FFFFFF" w:val="clear"/>
        <w:ind w:firstLine="708"/>
        <w:jc w:val="both"/>
        <w:rPr>
          <w:rStyle w:val="Style15"/>
          <w:b w:val="false"/>
          <w:b w:val="false"/>
        </w:rPr>
      </w:pPr>
      <w:r>
        <w:rPr/>
        <w:t xml:space="preserve">4. Контроль за исполнением настоящего решения возложить на постоянную комиссию по здравоохранению, образованию и социальным вопросам (председатель - депутат   Малахов А.Ю.) и </w:t>
      </w:r>
      <w:r>
        <w:rPr>
          <w:iCs/>
        </w:rPr>
        <w:t xml:space="preserve">  </w:t>
      </w:r>
      <w:r>
        <w:rPr/>
        <w:t>на  заместителя  главы  администрации  Сердобского  района,  координирующего  и  контролирующего  вопросы  здравоохранения  и  социальной  политики.</w:t>
      </w:r>
    </w:p>
    <w:p>
      <w:pPr>
        <w:pStyle w:val="Normal"/>
        <w:ind w:firstLine="540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ердобского района</w:t>
        <w:tab/>
        <w:t xml:space="preserve">                                                  Д.М. Глухов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  <w:t>решением Собрания представителей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  <w:t>Сердоб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25.10.2013 г.  №  654 - 48/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 порядке организации образования в Сердобском районе Пензенской област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аво на образование является одним из основных и неотъемлемых конституционных  прав граждан 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рганами местного самоуправления Сердобского района, уполномоченными на решение вопросов местного значения в сфере образования в соответствии с Конституцией РФ и законодательством в сфере образования гарантируется общедоступность и бесплатность в соответствие с федеральными государственными образовательными стандартами дошкольного, начального общего, основного общего, среднего общего образования и предоставляется возможность получения гражданам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порядке организации образования на территории Сердобского района Пензенской области разработано в соответствие с Конституцией Российской Федерации, принятой на всенародном голосовании, всенародном референдуме 12.12.1993 года, Федеральным законом от 29 12. 2012 №273-ФЗ « Об образовании в Российской Федерации» - (далее Закон), Закона Пензенской области от 04.07.2013 № 2413-ЗПО « Об образовании в Пензенской области», Уставом Сердоб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рганом местного самоуправления Сердобского района, уполномоченным решать вопросы по предоставлению общедоступного и бесплатного дошкольного, начального общего, основного общего, среднего общего образования гражданам,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е с федеральными государственными образовательными стандартами, относящимися к полномочиям органов государственной власти Пензенской области), а также по предоставлению дополнительного образования детям в муниципальных образовательных организациях Сердобского района (за исключением дополнительного образования детей, финансовое обеспечение которого осуществляется органами государственной власти Пензенской области) является отдел образования Сердоб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тдел образования Сердобского района также осуществляет функции и полномочия учредителя муниципальных образовательных организаций Сердоб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тдел образования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организации за конкретными территориями  г. Сердобска и Сердобского района,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, проживающих на территории Сердоб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едоставление дошкольного, начального общего, основного общего, среднего общего образования, а также дополнительного образования детей осуществляют муниципальные образовательные организации, действующие на основании соответствующих лицензий и осуществляющих обучение по разработанным и утвержденным ими образовательным  программам в соответствие с Федеральным законом « Об образовании в Российской Федерации». Также начальное общее, основное общее, среднее общее  образование может быть получено вне муниципальных образовательных организации (в форме семейного образования, а среднее общее образование еще и в форме   самообразования) с правом последующего прохождения промежуточной и государственной итоговой аттестации в муниципальных образовательных организациях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бразовательные программы, реализуемые муниципальными образовательными организациями, могут реализовываться ими как самостоятельно, так и посредством сетевых форм их реализации. При реализации образовательных программ используются различ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, а в случае осуществления образовательной деятельности индивидуальным предпринимателем – договор об образовании. 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 на обучение в организацию, осуществляющую образовательную деятельность, предшествует заключение договора об образова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 педагогической деятельности в муниципальных образовательных организациях допускаются лица, имеющие среднее профессиональное или высшее профессиональное образование, отвечающие квалификационным требованиям, указанным в квалификационных справочниках и не имеющие в соответствие с Трудовым кодексом Российской Федерации запрета на занятия педагогической деятель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Муниципальная образовательная организация обязана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 территории Сердобского района Пензенской области гарантируется получение образования на государственном языке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общедоступного и бесплатного дошкольного образования в Сердобском райо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540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Cs/>
        </w:rPr>
        <w:t>Дошкольное образование в Сердобском районе осуществляют муниципальные дошкольные образовательные организации и муниципальные общеобразовательные организации, имеющие лицензию на реализацию основной обще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540"/>
        <w:jc w:val="both"/>
        <w:rPr/>
      </w:pPr>
      <w:r>
        <w:rPr>
          <w:bCs/>
        </w:rPr>
        <w:t>2.2. Родители (законные представители) имеют право дать дошкольное образование детям, как в муниципальной образовательной организации, реализующей программы дошкольного образования, так и вне муниципальной образовательной организации в форме семейного образования.</w:t>
      </w:r>
    </w:p>
    <w:p>
      <w:pPr>
        <w:pStyle w:val="Normal"/>
        <w:tabs>
          <w:tab w:val="clear" w:pos="708"/>
          <w:tab w:val="left" w:pos="789" w:leader="none"/>
        </w:tabs>
        <w:ind w:firstLine="540"/>
        <w:jc w:val="both"/>
        <w:rPr/>
      </w:pPr>
      <w:r>
        <w:rPr/>
        <w:t xml:space="preserve">2.3. В муниципальные образовательные организации, реализующие программы дошкольного образования, принимаются дети в возрасте с 2 месяцев на основании медицинского заключения. </w:t>
      </w:r>
    </w:p>
    <w:p>
      <w:pPr>
        <w:pStyle w:val="Normal"/>
        <w:tabs>
          <w:tab w:val="clear" w:pos="708"/>
          <w:tab w:val="left" w:pos="789" w:leader="none"/>
        </w:tabs>
        <w:ind w:firstLine="540"/>
        <w:jc w:val="both"/>
        <w:rPr/>
      </w:pPr>
      <w:r>
        <w:rPr/>
        <w:t>2.4. Правила приема на обучение в муниципальные образовательные организации по образовательным программам дошкольного образования, должны  обеспечивать прием  граждан, имеющих право на получение дошкольного образования и проживающих на территории, за которой закреплена соответствующая муниципальная образовательная организация.</w:t>
      </w:r>
    </w:p>
    <w:p>
      <w:pPr>
        <w:pStyle w:val="Normal"/>
        <w:tabs>
          <w:tab w:val="clear" w:pos="708"/>
          <w:tab w:val="left" w:pos="789" w:leader="none"/>
        </w:tabs>
        <w:ind w:firstLine="540"/>
        <w:jc w:val="both"/>
        <w:rPr/>
      </w:pPr>
      <w:r>
        <w:rPr/>
        <w:t>2.5. При приеме в муниципальные образовательные организации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540"/>
        <w:jc w:val="both"/>
        <w:rPr>
          <w:spacing w:val="-12"/>
        </w:rPr>
      </w:pPr>
      <w:r>
        <w:rPr>
          <w:spacing w:val="-10"/>
        </w:rPr>
        <w:t>2.6. Дошкольное образование  направлено на формирование общей культуры, развитие 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789" w:leader="none"/>
          <w:tab w:val="left" w:pos="1490" w:leader="none"/>
        </w:tabs>
        <w:ind w:firstLine="540"/>
        <w:jc w:val="both"/>
        <w:rPr>
          <w:sz w:val="20"/>
          <w:szCs w:val="20"/>
        </w:rPr>
      </w:pPr>
      <w:r>
        <w:rPr>
          <w:spacing w:val="-12"/>
        </w:rPr>
        <w:t>2.7.</w:t>
      </w:r>
      <w:r>
        <w:rPr/>
        <w:t xml:space="preserve"> </w:t>
      </w:r>
      <w:r>
        <w:rPr>
          <w:spacing w:val="-9"/>
        </w:rPr>
        <w:t>Основные задачи  муниципальных образовательных учреждений, реализующих программы дошкольного образования обеспечи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необходимую коррекцию отклонений в развити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интеллектуальное, личностное и физическое развитие ребен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•</w:t>
      </w:r>
      <w:r>
        <w:rPr/>
        <w:tab/>
        <w:t xml:space="preserve">    </w:t>
      </w:r>
      <w:r>
        <w:rPr>
          <w:spacing w:val="-5"/>
        </w:rPr>
        <w:t xml:space="preserve">воспитание, с учетом возрастных особенностей детей, гражданственности,  уважение к правам и </w:t>
      </w:r>
      <w:r>
        <w:rPr/>
        <w:t>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09" w:leader="none"/>
        </w:tabs>
        <w:jc w:val="both"/>
        <w:rPr>
          <w:spacing w:val="-9"/>
        </w:rPr>
      </w:pPr>
      <w:r>
        <w:rPr/>
        <w:t>•</w:t>
      </w:r>
      <w:r>
        <w:rPr/>
        <w:tab/>
        <w:t xml:space="preserve"> </w:t>
      </w:r>
      <w:r>
        <w:rPr>
          <w:spacing w:val="-9"/>
        </w:rPr>
        <w:t>взаимодействие с семьей для полноценного развит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pacing w:val="-9"/>
        </w:rPr>
        <w:t>оказание консультативной и методической помощи родителям (законным                                                       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18" w:leader="none"/>
        </w:tabs>
        <w:ind w:firstLine="540"/>
        <w:jc w:val="both"/>
        <w:rPr/>
      </w:pPr>
      <w:r>
        <w:rPr>
          <w:spacing w:val="-12"/>
        </w:rPr>
        <w:t>2.8. Содержание образовательного процесса в  муниципальных образовательных организациях, реализующих программы дошкольного образования определяется основной общеобразовательной программой дошкольного образования, разрабатываемой и утверждаемой ими самостоятельно в соответствие с федеральными государственными образовательными стандартами и с учетом соответствующих примерных основных образовательных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18" w:leader="none"/>
        </w:tabs>
        <w:ind w:firstLine="540"/>
        <w:jc w:val="both"/>
        <w:rPr/>
      </w:pPr>
      <w:r>
        <w:rPr>
          <w:spacing w:val="-12"/>
        </w:rPr>
        <w:t>2.9. 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18" w:leader="none"/>
        </w:tabs>
        <w:ind w:firstLine="540"/>
        <w:jc w:val="both"/>
        <w:rPr/>
      </w:pPr>
      <w:r>
        <w:rPr>
          <w:spacing w:val="-12"/>
        </w:rPr>
        <w:t>2.10. Освоение образовательных программ в муниципальных дошкольных образовательных организациях  и муниципальных общеобразовательных организациях реализующих 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10" w:leader="none"/>
        </w:tabs>
        <w:ind w:firstLine="540"/>
        <w:jc w:val="both"/>
        <w:rPr>
          <w:spacing w:val="-12"/>
        </w:rPr>
      </w:pPr>
      <w:r>
        <w:rPr>
          <w:spacing w:val="-12"/>
        </w:rPr>
        <w:t>2.11.  Муниципальные</w:t>
      </w:r>
      <w:r>
        <w:rPr/>
        <w:tab/>
      </w:r>
      <w:r>
        <w:rPr>
          <w:spacing w:val="-10"/>
        </w:rPr>
        <w:t xml:space="preserve"> образовательные организации при реализации программ дошкольного образования могут выбирать приоритетные направления </w:t>
      </w:r>
      <w:r>
        <w:rPr>
          <w:spacing w:val="-9"/>
        </w:rPr>
        <w:t xml:space="preserve">деятельности с учетом имеющихся условий (социально-личностное, художественно-эстетическое, </w:t>
      </w:r>
      <w:r>
        <w:rPr/>
        <w:t>физического развития детей, познавательно-речево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3. Порядок предоставления общедоступного и бесплатного начального об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, среднего общего образования в Сердоб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бщее образование  в соответствие с основными общеобразовательными программами реализуется на следующих уровнях:</w:t>
      </w:r>
    </w:p>
    <w:p>
      <w:pPr>
        <w:pStyle w:val="Normal"/>
        <w:ind w:firstLine="540"/>
        <w:jc w:val="both"/>
        <w:rPr/>
      </w:pPr>
      <w:r>
        <w:rPr/>
        <w:t>1) начальное общее образование;</w:t>
      </w:r>
    </w:p>
    <w:p>
      <w:pPr>
        <w:pStyle w:val="Normal"/>
        <w:ind w:firstLine="540"/>
        <w:jc w:val="both"/>
        <w:rPr/>
      </w:pPr>
      <w:r>
        <w:rPr/>
        <w:t xml:space="preserve">2) основное общее образование; </w:t>
      </w:r>
    </w:p>
    <w:p>
      <w:pPr>
        <w:pStyle w:val="Normal"/>
        <w:ind w:firstLine="540"/>
        <w:jc w:val="both"/>
        <w:rPr/>
      </w:pPr>
      <w:r>
        <w:rPr/>
        <w:t>3) среднее общее образование.</w:t>
      </w:r>
    </w:p>
    <w:p>
      <w:pPr>
        <w:pStyle w:val="Normal"/>
        <w:ind w:firstLine="540"/>
        <w:jc w:val="both"/>
        <w:rPr/>
      </w:pPr>
      <w:r>
        <w:rPr/>
        <w:t>3.2. Начальное общее, основное обще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до обучения на следующих уровнях общего образования. 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540"/>
        <w:jc w:val="both"/>
        <w:rPr/>
      </w:pPr>
      <w:r>
        <w:rPr/>
        <w:t>3.3. Правила приема на обучение в муниципальные общеобразовательные организации по основным общеобразовательным программам начального общего, основного общего, среднего общего образования, разрабатываемые и утверждаемые образовательными организациями самостоятельно в соответствие с федеральными государственными образовательными стандартами и с учетом соответствующих примерных основных образовательных программ,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3.4. Правила приема на обучение в муниципальные образовательные организации по основным общеобразовательным программам, должны также обеспечивать прием  граждан, имеющих право на получение общего образования соответствующего уровня и проживающих на территории, за которой закреплена соответствующая муниципальная образовательная организация.</w:t>
      </w:r>
    </w:p>
    <w:p>
      <w:pPr>
        <w:pStyle w:val="Normal"/>
        <w:ind w:firstLine="540"/>
        <w:jc w:val="both"/>
        <w:rPr/>
      </w:pPr>
      <w:r>
        <w:rPr/>
        <w:t>3.5. В приеме в муниципальную образовательную организацию может быть отказано только по причине отсутствия в ней свободных мест. В случае отсутствия свободных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 в Отдел образования Сердоб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6. Количество классов в муниципальных общеобразовательных организациях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7. Наполняемость классов и групп продленного дня в муниципальных общеобразовательных организациях устанавливается в количестве 25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муниципальной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8. Количество и наполняемость классов муниципальных общеобразовательных организаций (включая малокомплектные) расположенных в сельской местности, определяется исходя из потребностей на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9. Муниципальные общеобразовательные организации вправе открывать группы продленного дня по запросам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10. Для обучающихся, нуждающихся в длительном лечении, детей-инвалидов, которые по состоянию здоровья не могут посещать муниципальные образовательные организации, обучение организуется на дому или в медицинских организациях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1. При проведении занятий по иностранному языку и трудовому обучению на второй и третьей ступенях общего образования, по информатике и вычислительной технике, физике и химии (во время практических занятий) допускается деление класса на 2 группы: в городских муниципальных общеобразовательных организациях, если наполняемость класса составляет 25 человек и в сельских - не менее 20 человек. Допускается при наличии необходимых условий и средств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12. Организация индивидуального отбора при приеме либо переводе в муниципальные образовательные организации для профильного обучения допускается в случаях и порядке, предусмотренных законодательством Пензенской области. </w:t>
      </w:r>
    </w:p>
    <w:p>
      <w:pPr>
        <w:pStyle w:val="Normal"/>
        <w:ind w:firstLine="540"/>
        <w:jc w:val="both"/>
        <w:rPr/>
      </w:pPr>
      <w:r>
        <w:rPr/>
        <w:t>3.13. Учебная нагрузка на обучающихся в муниципальных общеобразовательных организациях не должна превышать максимальной нагрузки, определенной санитарными правилами и нормами для общеобразовательных учреждений и федеральным базисным учебным планом.</w:t>
      </w:r>
    </w:p>
    <w:p>
      <w:pPr>
        <w:pStyle w:val="Normal"/>
        <w:ind w:firstLine="540"/>
        <w:jc w:val="both"/>
        <w:rPr/>
      </w:pPr>
      <w:r>
        <w:rPr/>
        <w:t>3.14. Продолжительность учебного года на всех ступенях общего образования составляет не менее 34 учебных недель без учета государственной итоговой аттестации, в 1 классе- 33 недели. Продолжительность каникул в течение учебного года составляет не менее 30 календарных дней, летом - не менее 8 недель. Для 1-х классов предусмотрены дополнительные недельные каникулы.</w:t>
      </w:r>
    </w:p>
    <w:p>
      <w:pPr>
        <w:pStyle w:val="Normal"/>
        <w:ind w:firstLine="540"/>
        <w:jc w:val="both"/>
        <w:rPr/>
      </w:pPr>
      <w:r>
        <w:rPr/>
        <w:t>3.15. Учебный год в муниципальных образовательных организациях начинается, как правило, 1 сентября. Учебный план и годовой календарный учебный график разрабатываются и утверждаются муниципальными образовательными организациями самостоятельно. В 1 классе обязательна пятидневная учебная нед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6. 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ind w:firstLine="540"/>
        <w:jc w:val="both"/>
        <w:rPr/>
      </w:pPr>
      <w:r>
        <w:rPr/>
        <w:t>3.1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40"/>
        <w:jc w:val="both"/>
        <w:rPr/>
      </w:pPr>
      <w:r>
        <w:rPr/>
        <w:t>3.18. В муниципальных образовательных организациях обучение осуществляется в очной, очно-заочной или заочной форме, вне муниципальных образовательных организаций - в форме семейного образования или (на ступени среднего общего образования) - в форме самообразования.</w:t>
      </w:r>
    </w:p>
    <w:p>
      <w:pPr>
        <w:pStyle w:val="Normal"/>
        <w:ind w:firstLine="540"/>
        <w:jc w:val="both"/>
        <w:rPr/>
      </w:pPr>
      <w:r>
        <w:rPr/>
        <w:t>3.19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отдел образования Сердобского района.</w:t>
      </w:r>
    </w:p>
    <w:p>
      <w:pPr>
        <w:pStyle w:val="Normal"/>
        <w:ind w:firstLine="540"/>
        <w:jc w:val="both"/>
        <w:rPr/>
      </w:pPr>
      <w:r>
        <w:rPr/>
        <w:t>3.20. Лица, осваивавшие основную общеобразовательную программу в форме семейного образования или самообразования вправе пройти бесплатно экстерном промежуточную и государственную итоговую аттестацию в муниципальной образовательной организации по соответствующей, имеющей государственную аккредитацию образовательной программе.</w:t>
      </w:r>
    </w:p>
    <w:p>
      <w:pPr>
        <w:pStyle w:val="Normal"/>
        <w:ind w:firstLine="540"/>
        <w:jc w:val="both"/>
        <w:rPr/>
      </w:pPr>
      <w:r>
        <w:rPr/>
        <w:t>3.21. Первой ступенью общего образования является начальное общее образование. Нормативный срок освоения основной общеобразовательной программы начального общего образования - 4 года.</w:t>
      </w:r>
    </w:p>
    <w:p>
      <w:pPr>
        <w:pStyle w:val="Normal"/>
        <w:ind w:firstLine="540"/>
        <w:jc w:val="both"/>
        <w:rPr/>
      </w:pPr>
      <w:r>
        <w:rPr/>
        <w:t>3.22. Прием граждан для обучения в муниципальные образовательные организации на ступени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отдел образования Сердобск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позднем или более раннем возрасте.</w:t>
      </w:r>
    </w:p>
    <w:p>
      <w:pPr>
        <w:pStyle w:val="Normal"/>
        <w:ind w:firstLine="540"/>
        <w:jc w:val="both"/>
        <w:rPr/>
      </w:pPr>
      <w:r>
        <w:rPr/>
        <w:t>3.23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письмом, чтение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40"/>
        <w:jc w:val="both"/>
        <w:rPr/>
      </w:pPr>
      <w:r>
        <w:rPr/>
        <w:t>3.24. Вторая ступень общего образования - основное общее образование. Нормативный срок реализации основной общеобразовательной программы  основного общего образования - 5 лет.</w:t>
      </w:r>
    </w:p>
    <w:p>
      <w:pPr>
        <w:pStyle w:val="Normal"/>
        <w:ind w:firstLine="540"/>
        <w:jc w:val="both"/>
        <w:rPr/>
      </w:pPr>
      <w:r>
        <w:rPr/>
        <w:t>3.25.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я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40"/>
        <w:jc w:val="both"/>
        <w:rPr/>
      </w:pPr>
      <w:r>
        <w:rPr/>
        <w:t>3.26. Третья ступень общего образования - среднее общее образование. Нормативный срок освоения общеобразовательной программы среднего общего образования - 2 года.</w:t>
      </w:r>
    </w:p>
    <w:p>
      <w:pPr>
        <w:pStyle w:val="Normal"/>
        <w:ind w:firstLine="540"/>
        <w:jc w:val="both"/>
        <w:rPr/>
      </w:pPr>
      <w:r>
        <w:rPr/>
        <w:t>3.27. Среднее общее образование направлено на дальнейшее становление и развит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3.28. Освоение образовательных программ начального общего, основного общего, среднего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 и в порядке, установленном муниципальной образовательной организацией.</w:t>
      </w:r>
    </w:p>
    <w:p>
      <w:pPr>
        <w:pStyle w:val="Normal"/>
        <w:ind w:firstLine="540"/>
        <w:jc w:val="both"/>
        <w:rPr/>
      </w:pPr>
      <w:r>
        <w:rPr/>
        <w:t>3.29. Обучающиеся, успешно освоившие образовательные программы по учебным предметам, курсам, дисциплинам (модулям) и успешно прошедшие промежуточную аттестацию за соответствующий год обучения переводятся в следующий класс.</w:t>
      </w:r>
    </w:p>
    <w:p>
      <w:pPr>
        <w:pStyle w:val="Normal"/>
        <w:ind w:firstLine="540"/>
        <w:jc w:val="both"/>
        <w:rPr/>
      </w:pPr>
      <w:r>
        <w:rPr/>
        <w:t>3.30.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 прохождение промежуточной аттестации без уважительных причин признаются академической задолженностью. Обучающиеся обязаны ликвидировать академическую задолженность в установленный муниципальной образовательной организацией срок.</w:t>
      </w:r>
    </w:p>
    <w:p>
      <w:pPr>
        <w:pStyle w:val="Normal"/>
        <w:ind w:firstLine="540"/>
        <w:jc w:val="both"/>
        <w:rPr/>
      </w:pPr>
      <w:r>
        <w:rPr/>
        <w:t>3.31. Муниципальные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обучающемуся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/>
      </w:pPr>
      <w:r>
        <w:rPr/>
        <w:t>3.32. Обучающиеся, имеющие академическую задолженность вправе пройти промежуточную аттестацию по соответствующему учебному предмету, курсу, дисциплине (модулю) не более двух раз в сроки, определенные муниципальной образовательной организацией, в пределах одного года с момента образования академической задолженности (не включая время болезни обучающегося).</w:t>
      </w:r>
    </w:p>
    <w:p>
      <w:pPr>
        <w:pStyle w:val="Normal"/>
        <w:ind w:firstLine="540"/>
        <w:jc w:val="both"/>
        <w:rPr/>
      </w:pPr>
      <w:r>
        <w:rPr/>
        <w:t>3.33. Для проведения муниципальной образовательной организацией промежуточной аттестации во второй раз создается комиссия.</w:t>
      </w:r>
    </w:p>
    <w:p>
      <w:pPr>
        <w:pStyle w:val="Normal"/>
        <w:ind w:firstLine="540"/>
        <w:jc w:val="both"/>
        <w:rPr/>
      </w:pPr>
      <w:r>
        <w:rPr/>
        <w:t>3.3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540"/>
        <w:jc w:val="both"/>
        <w:rPr/>
      </w:pPr>
      <w:r>
        <w:rPr/>
        <w:t>3.35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36. Обучающиеся в форме семейного образования, не ликвидировавшие в установленный срок академической задолженности, продолжают получать образование в муниципа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3.37. Завершение обучения на ступени основного общего образования и среднего общего образования сопровождается государственной итоговой аттестацией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  <w:t>4. Порядок предоставления дополнительного образования детям  в Сердобском райо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ополнительные общеобразовательные программы для детей учитывают их возрастные и индивидуальные особенности. Дополнительные общеобразовательные программы могут быть общеразвивающими или предпрофессиональны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ации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ополнительные общеобразовательные программы для детей в Сердобском районе разрабатываются и  реализуются муниципальными образовательными учреждениями дополнительного образования, а также могут разрабатываться и реализовываться муниципальными общеобразовательными и дошкольными образовательными организациями при наличии у них лицензии на осуществление образовательной деятельности по эти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ополнительное образование детям оказывается до 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Муниципальные образовательные организации организуют работу с детьми в течение всего календарного года, включая каникулярное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В каникулярное время муниципальные образовательные организации  могут открывать в порядке, установленном законодательством Российской Федерации, лагеря, в том числе профильные, с постоянным и (или) переменным составами детей (загородные лагеря, лагеря с дневным пребыванием детей) на своей базе, а также по месту жительства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Деятельность детей в муниципальных образовательных организациях по  общеобразовательным программам дополнительного образования организу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.), а также индивидуально. Численный состав и продолжительность учебных занятий зависят от направленности дополнительных общеобразовательных программ и соответствуют санитарным правилам и нормам, установленным для учреждений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Занятия в объединениях по интересам могут проводиться по дополнительным общеобразовательным программам различной направленности. Численный состав объединения по интересам, продолжительность занятий в нем определяются уставом муниципальной образовательной организации. Занятия проводятся индивидуально, по группам или всем составом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аждый ребенок имеет право заниматься в нескольких объединениях по интересам, менять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и приеме в спортивные, спортивно-технические, туристские, хореографические объединения по интересам необходимо медицинское заключение о состоянии здоровь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 детьми-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асписание занятий объединений по интересам составляется для создания наиболее благоприятного режима труда и отдыха детей, по представлению педагогических работников,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В работе объединений по интересам, при наличии условий и согласия руководителя объединения по интересам могут принимать участие родители (законные представители) без включения их в основной со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и реализации дополнительных предпрофессиональных общеобразовательных программ в области искусств предусматриваются аудиторные и внеаудиторные (самостоятельные) занятия, которые проводятся по группам 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Формы аудиторных занятий, а также формы и порядок промежуточной аттестации обучающихся учреждение определяет самостоятельно. Итоговая аттестация обучающихся, осваивающих дополнительные предпрофессиональные программы, формы и порядок ее проведения устанавливаются Министерством культуры РФ по согласованию с Министерством образования и науки РФ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admin</dc:creator>
  <dc:description/>
  <cp:keywords/>
  <dc:language>en-US</dc:language>
  <cp:lastModifiedBy>Customer</cp:lastModifiedBy>
  <cp:lastPrinted>2013-12-17T14:10:00Z</cp:lastPrinted>
  <dcterms:modified xsi:type="dcterms:W3CDTF">2013-12-17T11:38:00Z</dcterms:modified>
  <cp:revision>82</cp:revision>
  <dc:subject/>
  <dc:title>Положение</dc:title>
</cp:coreProperties>
</file>