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ассчитываемой за календарный год среднемесячной заработной плате руководителя, их заместителей и главных бухгалтеров муниципальных учреждений, функции и полномочия учредителя, в отношении которых осуществля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Сердобского района Пензенской области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на адреса, где размещена информация о заработной плате руководителей, их заместителей и главных бухгалте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 учреждение средняя общеобразовательная школа № 1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sh1-serdobsk.penzschool.ru/</w:t>
              </w:r>
            </w:hyperlink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section_id=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ицей № 2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licey2serdobsk.ucoz.ru/index/protiv_korrupcii/0-3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 учреждение средняя общеобразовательная школа № 4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h</w:t>
            </w:r>
            <w:r>
              <w:rPr/>
              <w:t>2-</w:t>
            </w:r>
            <w:r>
              <w:rPr>
                <w:lang w:val="en-US"/>
              </w:rPr>
              <w:t>serdobsk</w:t>
            </w:r>
            <w:r>
              <w:rPr/>
              <w:t>.</w:t>
            </w:r>
            <w:r>
              <w:rPr>
                <w:lang w:val="en-US"/>
              </w:rPr>
              <w:t>penz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?</w:t>
            </w:r>
            <w:r>
              <w:rPr>
                <w:lang w:val="en-US"/>
              </w:rPr>
              <w:t>section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=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6 им. Н.В.Кузьмина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chooll6serd.ucoz.ru/index/protiv_korrupcii/0-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9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chool9.penzschool.ru/?section_id=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10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hkola10serd-ucoz.ru/index/protiv_korrupcii/0-2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с. Рощин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rochinoscool.ucoz.ru/index/protivodejstvie_korrupcii/0-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с. Мещерск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mescherskayashk.penzschool.ru/?section_id=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имени А.В. Каляпина с. Пригород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hcola-kalyapin.ucoz.ru/index/korrupcija_i_mery_protivodejstvija/0-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основная  общеобразовательная школа п. Сазань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azanskola.ucoz.com/index/protiv_korrupcii/0-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центр детского творчества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https://serdcdt.ru/informaciya-o-srednemesyachnoy-zarabotnoy-plate-rukovoditelya-ego-zamestiteley.html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rPr/>
            </w:pPr>
            <w:r>
              <w:rPr/>
              <w:t>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erd-sport.ru/?page_id=107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образовательных организаций Сердоб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serdobsk-roo.ucoz.ru/index/protiv_korrupcii/0-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3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s3-serdobsk.edu-penza.ru/protivodeystvie-korruptsii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5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ds5-serdobsc.edu-penza.ru/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tivodeystvie-korruptsii/?clear_cache=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 комбинированного вида №  12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doy12.ucoz.ru/index/protivodejstvie_korrupcii/0-10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3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snegok13.ucoz.ru/index/dokumenty/0-32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4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mdou14serdobsk.tvoysadik.ru/?section_id=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5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baranovaep.a2b2.ru/section/17153/item/83623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6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mdou16serd.tvoysadik.ru/?section_id=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7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detskiysad17.nethouse.ru/page/17106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19  г. Сердоб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lochka19.ru/index/protivodejstvie_korrupcii/0-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дошкольное образовательное учреждение детский сад №1 с. Пригородн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ds1prigorod.ucoz.ru/index/protivodejstvie_korrupcii/0-12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serdobsk.penzschool.ru/" TargetMode="External"/><Relationship Id="rId3" Type="http://schemas.openxmlformats.org/officeDocument/2006/relationships/hyperlink" Target="https://serdcdt.ru/informaciya-o-srednemesyachnoy-zarabotnoy-plate-rukovoditelya-ego-zamestiteley.html" TargetMode="External"/><Relationship Id="rId4" Type="http://schemas.openxmlformats.org/officeDocument/2006/relationships/hyperlink" Target="http://ds5-serdobsc.edu-penza.ru/" TargetMode="External"/><Relationship Id="rId5" Type="http://schemas.openxmlformats.org/officeDocument/2006/relationships/hyperlink" Target="https://snegok13.ucoz.ru/index/dokumenty/0-32" TargetMode="External"/><Relationship Id="rId6" Type="http://schemas.openxmlformats.org/officeDocument/2006/relationships/hyperlink" Target="https://ds1prigorod.ucoz.ru/index/protivodejstvie_korrupcii/0-1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User</dc:creator>
  <dc:description/>
  <cp:keywords/>
  <dc:language>en-US</dc:language>
  <cp:lastModifiedBy>Customer</cp:lastModifiedBy>
  <dcterms:modified xsi:type="dcterms:W3CDTF">2025-05-14T05:27:00Z</dcterms:modified>
  <cp:revision>47</cp:revision>
  <dc:subject/>
  <dc:title/>
</cp:coreProperties>
</file>