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1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С 15 мая начала свою работу психолого-медико-педагогической комиссия, которая осуществляет дифференцированный отбор детей с тяжелыми нарушениями речи в логопедические (речевые) группы дошкольных образовательных учреждений Сердобского района</w:t>
      </w:r>
    </w:p>
    <w:p>
      <w:pPr>
        <w:pStyle w:val="Style15"/>
        <w:shd w:fill="FFFFFF" w:val="clear"/>
        <w:ind w:firstLine="71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Основными задачами ПМПК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65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Своевременное выявление, предупреждение и динамическое наблюдение за детьми с отклонениями в речевом развит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65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Комплексная всесторонняя диагностика речевого развития ребен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65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Оценка особенностей и уровня речевого и психического развития ребен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65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Определение срока пребывания ребенка в логопедической групп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65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Внедрение современных технологий и диагностик и коррекционной работы с деть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65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Формирование банка данных о детях с тяжелыми нарушениями реч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665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Консультирование родителей (законных представителей), педагогических и медицинских работников, непосредственно представляющих интересы ребенка в семье и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665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  <w:shd w:fill="FFFFFF" w:val="clear"/>
        </w:rPr>
        <w:t>Содействие процессам интеграции в обществе детей с тяжелыми нарушениями речи.</w:t>
      </w:r>
    </w:p>
    <w:p>
      <w:pPr>
        <w:pStyle w:val="Default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79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7:00Z</dcterms:created>
  <dc:creator>Администратор</dc:creator>
  <dc:description/>
  <cp:keywords/>
  <dc:language>en-US</dc:language>
  <cp:lastModifiedBy>User</cp:lastModifiedBy>
  <dcterms:modified xsi:type="dcterms:W3CDTF">2023-05-18T07:12:00Z</dcterms:modified>
  <cp:revision>5</cp:revision>
  <dc:subject/>
  <dc:title>С 16 мая начала свою работу психолого-медико-педагогической комиссия, которая осуществляет дифференцированный отбор детей с тяжелыми нарушениями речи в логопедические (речевые) группы дошкольных образовательных учреждений Сердобского района</dc:title>
</cp:coreProperties>
</file>