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БРАЗЦОВЫЙ ДЕТСКИЙ С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708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5085</wp:posOffset>
            </wp:positionV>
            <wp:extent cx="2258695" cy="1584325"/>
            <wp:effectExtent l="0" t="0" r="0" b="0"/>
            <wp:wrapTight wrapText="bothSides">
              <wp:wrapPolygon edited="0">
                <wp:start x="-87" y="0"/>
                <wp:lineTo x="-87" y="21472"/>
                <wp:lineTo x="21599" y="21472"/>
                <wp:lineTo x="21599" y="0"/>
                <wp:lineTo x="-87" y="0"/>
              </wp:wrapPolygon>
            </wp:wrapTight>
            <wp:docPr id="1" name="obrazcovyj_detskij_s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covyj_detskij_s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2 апреля завершился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Всероссийский смотр-конкурс «Образцовый детский сад». Целью данного конкурса было выявление лучших детских садов России и распространение их опыта работы. Для участия в конкурсе было необходимо разместить на открытой публичной выставочной интернет-площадке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ыставочный контент, относящийся к работе образовательной организации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left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дведены итоги мероприятия «Всероссийский смотр</w:t>
        <w:noBreakHyphen/>
        <w:t>конкурс "Образцовый детский сад"».Определены 1 000 лучших детских садов  России среди 42 тысяч организаций дошкольного образования и учреждений, осуществляющих уход и присмотр за детьми дошкольного возраста.</w:t>
      </w:r>
    </w:p>
    <w:p>
      <w:pPr>
        <w:pStyle w:val="Normal"/>
        <w:ind w:firstLine="708"/>
        <w:rPr>
          <w:rStyle w:val="StrongEmphasis"/>
          <w:rFonts w:ascii="Times New Roman" w:hAnsi="Times New Roman" w:cs="Times New Roman"/>
          <w:bCs w:val="false"/>
          <w:color w:val="333333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Детский сад № 14 г.Сердобска стал лауреатом-победителем Всероссийского конкурса «Образцовый детский сад».    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05:00Z</dcterms:created>
  <dc:creator>User</dc:creator>
  <dc:description/>
  <dc:language>en-US</dc:language>
  <cp:lastModifiedBy>User</cp:lastModifiedBy>
  <dcterms:modified xsi:type="dcterms:W3CDTF">2018-04-12T14:05:00Z</dcterms:modified>
  <cp:revision>2</cp:revision>
  <dc:subject/>
  <dc:title/>
</cp:coreProperties>
</file>