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drawing>
          <wp:inline distT="0" distB="0" distL="0" distR="0">
            <wp:extent cx="6083300" cy="946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246" t="10737" r="27803" b="150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0" cy="946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районной межведомственной комиссии по организации летнего отдыха, оздоровления и занятости детей и подростков в 2021 году согласно приложению 2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3. Рекомендовать главам администраций (городского  и сельских  поселений) Сердобского района во взаимодействии с профсоюзными,  молодежными, детскими  и другими общественными объединениями (по согласованию) осуществить организацию отдыха, оздоровления и занятости детей и подростков, в первую очередь детей, находящихся в трудной жизненной ситуац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4. Районной межведомственной комиссии по организации летнего отдыха, оздоровления и занятости детей и подростков подвести итоги летней оздоровительной кампании до 01.10.2021 год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5. Определить Отдел образования Сердобского района Пензенской области  уполномоченным  орган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по организации обеспечения отдыха, оздоровления детей в каникулярное время в сезонных лагерях отдыха, в лагерях с дневным пребыванием детей, организованных образовательными организациями, осуществляющими организацию отдыха и оздоровления обучающихся в каникулярное время, в лагере труда и отдыха (с круглосуточным пребыванием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2. </w:t>
      </w:r>
      <w:r>
        <w:rPr>
          <w:sz w:val="28"/>
          <w:szCs w:val="28"/>
          <w:shd w:fill="FFFFFF" w:val="clear"/>
        </w:rPr>
        <w:t xml:space="preserve">по организации и обеспечению отдыха и оздоровления детей, находящихся в трудной жизненной ситуации, в </w:t>
      </w:r>
      <w:r>
        <w:rPr>
          <w:sz w:val="28"/>
          <w:szCs w:val="28"/>
        </w:rPr>
        <w:t>сезонных</w:t>
      </w:r>
      <w:r>
        <w:rPr>
          <w:sz w:val="28"/>
          <w:szCs w:val="28"/>
          <w:shd w:fill="FFFFFF" w:val="clear"/>
        </w:rPr>
        <w:t xml:space="preserve"> лагерях отдыха, в лагерях с дневным пребыванием детей, организованных образовательными организациями, в лагере труда и отдых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Отделу образования Сердобского район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1. провести необходимую организационную работу по подготовке и функционированию в летний период лагерей с дневным пребыванием на базе общеобразовательных  школ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провести необходимую организационную работу по подготовке и функционированию в летний период детских оздоровительных лагерей «Чайка», «Солнечная поляна» и лагеря труда и отдыха «Вдохновение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 обеспечить ремонт помещений, инженерно-технических коммуникаций, провести противопожарные и санитарные мероприятия в сезонные оздоровительных  лагерях и в лагере труда и отдых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предусмотреть выделение необходимых средств на проведение мероприятий по борьбе с грызунами и противоклещевые обработки в местах размещения летних оздоровительных учреждений в целях профилактики клещевого энцефалита и геморрагической лихорадки с почечным синдром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5. не допускать заезда детей в детские оздоровительные лагеря «Чайка», «Солнечная поляна» и в лагерь труда и отдыха «Вдохновение» без наличия актов о приемке оздоровительного учреждения, медицинских документов о состоянии здоровья детей и персонала, не допускать открытие летних оздоровительных учреждений без санитарно-эпидемиологических заключений, выданных территориальным отделом Роспотребнадзо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6. осуществлять постоянный контроль за содержанием работы в лагерях с дневным пребыванием на базе общеобразовательных организаций и детских оздоровительных лагерях «Чайка» и «Солнечная поляна», в лагере труда и отдыха «Вдохновени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7. провести совместно с представителями органов здравоохранения, Госпожнадзора (по согласованию),  Роспотребнадзора (по согласованию), отделом  по спорту, культуре и молодежной политике администрации Сердобского района  обучение с различными категориями работников лагерей отдыха всех типо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8. организовать ежемесячный сбор статистических сведений  о ходе проведения оздоровительной кампании и подведение итогов кампании  с предоставлением отчетности в Министерство образования Пензен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9. организовать и провести оздоровление и отдых детей - инвалидов и детей, находящихся в трудной жизненной ситуации за счет средств, предусмотренных в бюджете Пензенской области, предоставленных району на  проведение оздоровительной кампании дет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7.Организациям- балансодержателям лагере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 обеспечить спортивным инвентарем, методической литературой по организации досуга детей в лагерях с дневным пребыванием на базе общеобразовательных школ, детских оздоровительных лагерях «Чайка», «Солнечная поляна», в лагере труда и отдыха «Вдохновени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2.обеспечить бесперебойное снабжение лагерей с дневным пребыванием на базе общеобразовательных школ,  детских оздоровительных лагерей «Чайка», «Солнечная поляна» и лагеря труда и отдыха «Вдохновение» необходимыми продуктами для полноценного, безопасного питания детей, а также установить строгий контроль за их качество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обеспечить безопасность и качество питьевого режима детей в соответствии с санитарно-эпидемиологическими правилами и нормами в оздоровительных учреждениях всех тип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4. принять действенные меры по подготовке и подбору квалифицированного персонала пищеблоков, имеющего опыт работы в летних оздоровительных учрежден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5. принять меры по подготовке и подбору квалифицированного персонала, не допускать к работе персонал, не прошедший медицинский осмотр и обуч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6. учитывать нормативы комплектования отрядов детьми и педагогическими работниками, а также нормативы Роспотребнадзора, определяющие количество проживающих в комнатах де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7. обеспечить надлежащие условия для проведения оздоровительной, воспитательной работы в лагерях с  дневным пребыванием на базе общеобразовательных организаций и детских оздоровительных лагерях «Чайка», «Солнечная поляна», в лагере труда и отдыха «Вдохновение», предусмотреть эффективные формы и методы этой рабо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8. укомплектовать лагеря с дневным пребыванием на базе общеобразовательных организаций, детские оздоровительные лагеря «Чайка», «Солнечная поляна» и лагерь труда и отдыха «Вдохновение»  квалифицированными педагогическими кадрами, усилить контроль за содержанием их работы в течение летнего периода, привлекать к работе в лагерях практических психолог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9. обратить особое внимание на вопросы обеспечения безопасности детей и подростков в лагерях с дневным пребыванием на базе общеобразовательных организаций, сезонных детских  лагерях отдыха «Чайка», «Солнечная поляна» и  в лагере труда и отдыха  «Вдохновение», а так же на обеспечение безопасности в местах купания детей, на работу по предупреждению детского травматизма,  в том числе на дорогах и улицах района, города, а также при организации походов и экскурсий, руководствуясь при их проведении санитарными норм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0. при организации выездов групп детей за пределы района и области к местам отдыха, труда, проведении туристско-экскурсионной работы неукоснительно руководствоватьс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анитарными норм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1. в целях профилактики и предупреждения правонарушений и других негативных проявлений среди детей и подростков активизировать работу по вовлечению детей из групп социального риска (состоящих на внутришкольном учете и учете в ПДН ОМВД России  по Сердобскому району), а также, находящихся в трудной жизненной ситуации, на летние спортивно-оздоровительные  площадки, в лагеря с  дневным пребыванием на базе общеобразовательных организаций, детские оздоровительные лагеря «Чайка» и «Солнечная поляна», в   лагерь труда и отдыха «Вдохновени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Руководителям образовательных организац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1. создать условия для работы трудовых объединений учащихся, в том числе по выращиванию сельскохозяйственной продукции для столовых образовательных организаций (на добровольной основе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2. совместно с заинтересованными организациями принять меры, направленные на обеспечение временного трудоустройства несовершеннолетних в летний период, обеспечивая приоритетную поддержку и занятость подростков из семей, находящихся в трудной жизненной ситуации, состоящих на профилактическом учете в органах внутренних дел и внутреннем учёте в общеобразовательных учрежд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пределить Управление Социальной защиты населения администрации Сердобского района уполномоченным  органом  по обеспечению и организации   отдыха  и  оздоровления детей,   находящихся в трудной жизненной ситуации и нуждающихся в отдыхе и оздоров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 Управлению Социальной защиты населения администрации Сердобского района 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1. организовать учёт детей, находящихся в трудной жизненной ситуации и нуждающихся в отдыхе и оздоровл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2. организовать приём от родителей (законных представителей) детей, находящихся в трудной жизненной ситуации, заявлений и документов, необходимых для получения путёвок  в организации отдыха детей и их оздоровления, формирования очередности, получения путёвок  в Отделе образования Сердоб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3. участвовать в сопровождении организованных групп детей,  находящихся в трудной жизненной ситуации, к местам отправки в организации отдыха детей и их оздоровления и обратно совместно с Отделом образования Сердобского район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редложить Главному врачу Государственного бюджетного учреждения здравоохранения «Сердобская межрайонная центральная больница им. А.И. Настина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1. организовать  работу  по  обеспечению  путевками нуждающихся  детей,  находящихся  на  диспансерном  учете,  в  санаторные  оздоровительные  лагеря  круглосуточного  действ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2. обеспечить контроль за работой медицинского персонала и содержанием лечебно - оздоровительной работы с детьми в лагерях с дневным пребыванием на базе общеобразовательных организаций  и детских   лагерей отдыха «Чайка» и «Солнечная поляна» и лагере труда и отдыха «Вдохновени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3. провести семинар для медицинских работников, работающих  в лагерях с дневным пребыванием на базе общеобразовательных организаций, в детских оздоровительных лагерях «Чайка», «Солнечная поляна» и лагере труда и отдыха  «Вдохновение» до 25.04.202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Отделу по спорту, культуре и молодежной политике администрации Сердобск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1. провести семинар-совещание с тренерами, непосредственно работающими в детских оздоровительных лагерях «Чайка», «Солнечная поляна», в лагере труда и отдыха  «Вдохновение», на спортивных площадках до 25.04.202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2. проверить готовность спортивных объектов к летнему спортивному сезону до 01.05.202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Отделу по спорту, культуре и молодежной политике администрации Сердобского района совместно с Отделом образования Сердобского района составить план мероприятий для детей в период школьных каникул (экскурсии в краеведческий музей, по местам, имеющим культурно- историческое значение, концерты, спектакли и т.д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Финансовому управлению Сердобск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1. обеспечить финансирование мероприятий по организации отдыха и оздоровления детей в пределах средств, предусмотренных в бюджете Сердобского района на 2021 год  на  указанные це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Предложить Государственному казенному учреждению Центр занятости населения Сердобск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1.организовать временное трудоустройство несовершеннолетних граждан  в возрасте от 14 до 18 лет включительно в свободное от учебы время, обеспечивая занятость, в первую очередь, подростков из семей, находящихся в трудной жизненной ситуации и состоящих на учете в ПДН ОМВД России по Сердобскому району и на внутреннем учёте в общеобразовательных организац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2. предложить руководителям предприятий, акционерных обществ оказать содействие по созданию и финансированию дополнительных рабочих мест для подростков из семей, находящихся в трудной жизненной ситу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Комиссии по делам несовершеннолетних Сердобского района  продолжить регулярное проведение рейдов по выявлению беспризорных и безнадзорных детей и подростков для установления и ликвидации причин и условий, способствующих их безнадзорности и оказания соответствующей помощ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Рекомендовать отделу Государственного пожарного надзора по Сердобскому району ГУ МЧС России по Пензенской области провести инструктаж обслуживающего персонала всех типов оздоровительных лагерей и </w:t>
      </w:r>
      <w:r>
        <w:rPr>
          <w:sz w:val="28"/>
          <w:szCs w:val="28"/>
        </w:rPr>
        <w:drawing>
          <wp:inline distT="0" distB="0" distL="0" distR="0">
            <wp:extent cx="6133465" cy="8980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898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drawing>
          <wp:inline distT="0" distB="0" distL="0" distR="0">
            <wp:extent cx="6193155" cy="9333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055" t="11324" r="25311" b="80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933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2355"/>
        <w:gridCol w:w="4855"/>
        <w:gridCol w:w="107"/>
      </w:tblGrid>
      <w:tr>
        <w:trPr>
          <w:trHeight w:val="71" w:hRule="atLeast"/>
        </w:trPr>
        <w:tc>
          <w:tcPr>
            <w:tcW w:w="25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0" w:type="dxa"/>
            <w:gridSpan w:val="2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5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892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и (по согласованию);                                              </w:t>
            </w:r>
          </w:p>
        </w:tc>
      </w:tr>
      <w:tr>
        <w:trPr/>
        <w:tc>
          <w:tcPr>
            <w:tcW w:w="4892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92" w:type="dxa"/>
            <w:gridSpan w:val="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 Александр Анатольевич</w:t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ведующий сектором отдела по спорту, культуре и молодежной политике администрации Сердобского района;</w:t>
            </w:r>
          </w:p>
        </w:tc>
      </w:tr>
      <w:tr>
        <w:trPr/>
        <w:tc>
          <w:tcPr>
            <w:tcW w:w="4892" w:type="dxa"/>
            <w:gridSpan w:val="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еева Марина Владимировна</w:t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редседатель  РК профсоюза   работников  просвещения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   согласованию);                         </w:t>
            </w:r>
          </w:p>
        </w:tc>
      </w:tr>
      <w:tr>
        <w:trPr/>
        <w:tc>
          <w:tcPr>
            <w:tcW w:w="4892" w:type="dxa"/>
            <w:gridSpan w:val="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зикова Лариса Васильевна</w:t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Территориального отдела  Управления Федеральной службы по надзору в сфере защиты прав потребителей и благополучия человека по Пензенской области в Сердобском, Тамалинском,Бековском, Колышлейском, Малосердобинском районах (по   согласованию)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i/>
        </w:rPr>
        <w:drawing>
          <wp:inline distT="0" distB="0" distL="0" distR="0">
            <wp:extent cx="5876290" cy="94703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0930" t="15037" r="27493" b="76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947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- создавать в установленном порядке временные рабочие группы из числа специалистов, представителей органов власти различного уровня, общественных организаций и объединений  для подготовки предложений по вопросу улучшения организации отдыха, оздоровления, занятости детей, подростков и молоде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5. Руководство деятельностью комиссии осуществляется председателем комиссии совместно с его заместителем на коллегиальной осн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Комиссия осуществляет свою деятельность в соответствии с планом работы, утвержденным ее председа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Комиссия осуществляет свою деятельность на общественных начал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6. Заседания комиссии проводятся по мере необходим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седания комиссии проводит председатель комиссии или по его поручению заместитель. Заседание комиссии считается правомочным, если присутствуют более половины ее чле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7. Решения комиссии принимаются простым большинством голосов присутствующих, оформляются протоколом, который подписывается председателем комиссии или его заместителем, председательствующим на заседании и секретарем комиссии и носят рекомендательный харак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8. Организационно- техническое обеспечение деятельности комиссии осуществляет секретарь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6315075" cy="80854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0310" t="17185" r="25836" b="19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808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2:24:00Z</dcterms:created>
  <dc:creator>admin</dc:creator>
  <dc:description/>
  <dc:language>en-US</dc:language>
  <cp:lastModifiedBy>Lena1</cp:lastModifiedBy>
  <cp:lastPrinted>2021-03-01T09:35:00Z</cp:lastPrinted>
  <dcterms:modified xsi:type="dcterms:W3CDTF">2021-06-16T1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42030000000000010290310207f7000400038000</vt:lpwstr>
  </property>
</Properties>
</file>