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Центр обслуживания образовательных организаций Сердоб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_____________Н.В.Шалыг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 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методического отдела МКУ «Центр обслужив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х организаций Сердобского района»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о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о-аналитическая деятельно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69"/>
        <w:gridCol w:w="1980"/>
        <w:gridCol w:w="226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урочной занятости обучающихся в ОУ, учреждениях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трудоустройства выпускников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А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школьными учеб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образовательной технологии «Образование для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ятельности  ДОУ по ФГОС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7г.Сердоб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мплектования ДОУ на 2019-20 уч.г.(организация работы в программе « Электронный детский са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ГИА – 9 в сентябрьски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А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информации о детях-инвалидах и детях с ОВЗ в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обучающихся в системе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физкультурно – массовой деятельност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базы данных участников ГИА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даптацией первоклассников, мониторинг готовности первоклассников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ведением ФГОС ООО, ФГОС 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итоговому собеседованию в 9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итоговому сочи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учреждений по профилактике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учреждений по профилактике правонарушений и преступлений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ГИА 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В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школ по подготовке к ГИА 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ГИА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03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 летнего отдыха и оздоровления детей в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учения претендентов на награждение медалями «За особые успехи в учен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репетиционных экзаменов в форме ЕГЭ и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теплиц и пришкольных учебно-опыт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 летнего отдыха, оздоровления, занятости детей в загородных лагерях и Л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ая деятельно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86"/>
        <w:gridCol w:w="1760"/>
        <w:gridCol w:w="22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инструктивные письма и методические рекомендации по вопросам образов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районных конкурсах, соревнова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письма по вопросам профилактики правонарушений, оздоровительной работе с обучающимися воспитанниками и иным вопросам в сфере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августовский форум педагогических работников, посвященный началу нового учебного года «Система образования Сердобского района: итоги и пути развития на 2019-2020 учебный го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ых методических объединений учителей-предме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ава педагогических кадров район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ы учителей естественного цикла (химия, биология, география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руководителей районных методических объедине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урсовой переподготовки педагогических кадр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ечер, посвященный празднованию  «Дня учител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премии в области образования Сердобского района «Призн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ых методических объединений учи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2"/>
                <w:szCs w:val="22"/>
              </w:rPr>
              <w:t>метод.объединен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 в МОУ ООШ с. Ки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 базе МДОУ №5 г. Сердобска «Новые педагогические технологии в обучении дошкольник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Открытых дверей» МОУ ООШ с.Долгору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школ по УВР «Работа с одаренными детьм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системы дошкольного образования «Организация услуг ранней помощи детям и их семьям в рамках формирования системы комплексной реабилитац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открытых дверей» МОУ ООШ с. Зелен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руководителей «От культурного просвещения детей к культурному нормативу школьник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лыгина Н.В. МОУ СОШ № 9 г.Сердоб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 молодых учителей «К вершинам мастерства 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е совещание с заместителями директоров по УВР. Подготовка к районной научно-практической конференции «Старт в науку» и «Я-исследователь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 базе МДОУ №12 г. Сердобска «Экономическое воспитание дошкольник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школ и школьных библиотекарей «Формирование заказов фондов учебников школьных библиотек в 2020 год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фессионального мастерства «Воспитатель года -2020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  в МОУ ООШ ст.Балти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семинар руководителей «Формирование положительной мотивации обучающихся и педагогов – необходимое условие повышения качества образования в условиях введения ФГОС О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 МОУ СОШ № 10 г. Сердобс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открытых дверей МОУ ООШ с.Сокол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градного материала на педагогических работни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педагогических работников «Созвездие талантов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ого мастерства «Учитель года - 2019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целевых направлений  для выпускников школ в ПГУ им. В.Г.Белинского (педагогическое образ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едагогических работников по проведению ГИ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учение общественных наблюдателей для проведения ГИ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чкова Е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 базе МДОУ №14 г. Сердобска «Клубный час- технология социализации детей в ДОУ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 руководителей районных методических объединений: «О планировании работы  на 2020/2021 учебный год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руководителями по организации летнего  отдыха и оздоровле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стоянно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минары заместителей директоров по УВР, воспитательной работе, работников ДОУ, педагогов УДО, школьных библиотекар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ческая помощь учреждениям 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паганда передового опыта через С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сещение консультаций, участие в областных конференциях, семинарах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Ежеквартально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седания районных методических объединений (по плану)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  <w:t xml:space="preserve">  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 профилактике безнадзор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онарушений и других негативных проявлений среди обучающихся общеобразовательных организац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24"/>
        <w:gridCol w:w="1842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, обновление системы учёта несовершеннолетних, находящихся в социально-опасном положении, состоящих на учёте в областном банке ДЕСОП, в органах внутренних дел Сердобского района, внутришкольном учё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детей школьного возраста не посещающих образовательные организации, с последующим их возвращением к зан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циального благополучия семей воспитанников дошкольных образовате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инин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й операции «Подросток», направленной на предупреждение безнадзорности, профилактики правонарушений несовершеннолетних, дорожно-транспортного травматизма и улучшение индивидуально-воспитательной работы с подростками, особенно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а О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инина О.В. Руководители О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образования Дней правовой культуры с участием работников правоохранительных органов, медицины, Сердобского межрайонного отдела управления госнаркоконтроля России по Пенз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ов лекций и бесед по профилактике СПИДа, венерических заболеваний, наркомании для подростков, родителей и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семьям, испытывающим различного рода трудности в воспитании детей, в овладении знаниями по возрастной психолог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а  О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целенаправленной работы по профилактике насилия в семье. Широкое информирование учащихся о вреде, приносимом нездоровым образом жизни, используя, в том числе,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«Неблагополучная семья» по выявлению социально-неблагополучных семей и фактов жестокого обращения с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на лучшую постановку работы по профилактике табакокурения в образовательных учреждениях Сердоб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«Соревнование классов, свободных от курения, «Здоровью – да! Куренью – н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по профилактике</w:t>
              <w:br/>
              <w:t>детского дорожно-транспортного травматизма среди общеобразовательных учреждений Сердоб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чреждениях образования социального - психологического тестирования учащихся, в целях раннего выявления незаконного потребления наркотических средств и психотроп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Е.В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общественного формирования «Наркопо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г., июн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безопасности детей на водо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Сурский край – без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19 – 20.09.2019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сихологического тестирования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9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заимодействие с родителями и общественность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ятельности образовательных учреждений (реклама на канале «Сердобск ТВ», публикации статей в газете «Сердобские новос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требностей родителей в образовательных услуг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спеш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ДОУ и семьи в условиях освоения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МАССОВЫЕ И СПОРТИВНЫЕ Мероприят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72"/>
        <w:gridCol w:w="1865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первоклассников «Первый раз в первый клас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знаний в 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и семейного творчества «До свиданья лето, школа здравствуй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квест – игра «Тайны города С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, посвященный  памяти В.Н. Аста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по легкой атлетике «Осенние ласточки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>
          <w:trHeight w:val="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Тесты губернатор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школьного этапа всероссийских соревнований школьников «Президентские спортивные игры» (заочн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пишись в спортивную секцию – Я выбираю спорт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лыжеролле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дистанционная интеллектуально – творческая игра «Виртуальный исторический журнал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резентаций и видеороликов «Наш школьный спортивный клуб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Каким я вижу мир бизнес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рядка с чемпионо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порт против наркотик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баскетбол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Спорт – альтернатива пагубным привычка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, посв. памяти Героя - земляка Б.Т. Калинк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ция «Богатырские игр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9-11 класс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школьников по пулевой стрельбе, посв. Дню народного един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Искусство быть семьей», посвященный Дню матер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й экологической олимпиады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фестиваль по фитнес-аэробике среди учащихся образовательных учреждений дополнительного образования г.Сердобска и Сердобского района в рамках спортивного праздника «Елка в кроссовка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 С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предметные олимпиады шко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Сердобского района по волейболу, посвященный памяти первого директора ДЮСШ г.Сердобска Б.В. Никиш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-3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плава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Парус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Ученической баскетбольной ли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5-8 класс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фестиваль детского технического творчества «Талант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фотоконкурса «Мир глазами дет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волонтерских отря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ект «Мини-футбол в школу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– альтернатива пагубным привычкам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среди школьников по шахмат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в рамках Всероссийской акции «Я-гражданин России», соц.проек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в рамках Всероссийской акции «Я – гражданин России» номинация «Обучение через предпринимательств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ова Е.А., 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 рамках проекта «Танцующая школ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Зимние забав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Защити озоновый слой и климат земл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йонный открытый фестиваль «Танцевальный адреналин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хоккею среди школьников «Заречь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от родителей (законных представителей) на отдых детей в 2019г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Подтянис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школьников в зачет Спартакиады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пулевой стрельбе «Серебряное ружье – 2018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, посвященный памяти А.В. Каляп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младших школьников и воспитанников ДОУ «Я – исследовател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 школьников «Старт в наук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Сердобского района по лыжным гонкам, проводимых в рамках Всероссийской массовой гонки «Лыжня России-2020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обототехн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борочный тур областного конкурса «Летопись добрых дел по сохранению природ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средствами компьютерного дизайна, посвященный Дню воина-интернационали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ткрытый фестиваль одаренных и талантливых детей «Свети, звезда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ова З.П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обототехн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а О.П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оревнования классов свободных от курения «Здоровью-да, куреню-нет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нина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Красота. Здоровье. Грация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ект «Танцующая школ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«Поющий кра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фольклорных коллективов «Сурская вес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Стартуем вмест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спортивный клас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рдобского района по плаванию среди юношей и девуше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Парус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ым гонкам «Закрытие лыжного сезо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Умники и умницы» (1-4 класс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0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айонная игра «Интеллектуальная карусел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Мир заповедной природ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экологического форума «Зеленая плане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Т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смотра-конкурса «Поющий кра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фестиваль по фитнес-аэробике «Энергия движен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едметные олимпиады учащихся начальных клас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юных туристов «Подснежни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авиамодельному спорту, посвященные Дню космонавти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обототехн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плаван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Парус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2 фестиваль  боевых искусст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оенно-патриотической песни «Виктор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 г.Сердобс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одаренных и талантливых детей «Одаренные дети – будущее России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а Н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ы Губернатор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«Весенние ласточк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Будь здоров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допризывной молодеж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футболу «Школьная футбольная лиг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ушный змей 2019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ердобского района по каратэ Кекусинк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а О.П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ртуем вместе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елопробег, посвященный Дню Побе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городных  оздоровительных  лагерей («Чайка», «Солнечная поляна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загородных лагер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я труда и отдыха «Вдохновен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кольных оздоровитель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спортивная акция «Займись спортом – стань первым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 среди школьных и дворовых коман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202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спортивные игры школь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агерная спартаки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0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нк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16" w:gutter="0" w:header="0" w:top="32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42:00Z</dcterms:created>
  <dc:creator>Owner</dc:creator>
  <dc:description/>
  <cp:keywords/>
  <dc:language>en-US</dc:language>
  <cp:lastModifiedBy>User</cp:lastModifiedBy>
  <cp:lastPrinted>2019-08-30T09:01:00Z</cp:lastPrinted>
  <dcterms:modified xsi:type="dcterms:W3CDTF">2020-06-01T07:03:00Z</dcterms:modified>
  <cp:revision>24</cp:revision>
  <dc:subject/>
  <dc:title>ОТДЕЛ   ОБРАЗОВАНИЯ  СЕРДОБСКОГО  РАЙОНА</dc:title>
</cp:coreProperties>
</file>