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2628900" cy="176212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9880</wp:posOffset>
                </wp:positionH>
                <wp:positionV relativeFrom="page">
                  <wp:posOffset>323850</wp:posOffset>
                </wp:positionV>
                <wp:extent cx="3448050" cy="1068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0684440"/>
                          <a:chOff x="0" y="0"/>
                          <a:chExt cx="3448080" cy="1068444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3437280" cy="106844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3295080" cy="1068444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42200" cy="1067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3438000" cy="2669400"/>
                          </a:xfrm>
                          <a:prstGeom prst="rect">
                            <a:avLst/>
                          </a:prstGeom>
                          <a:solidFill>
                            <a:srgbClr val="548dd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560"/>
                            <a:ext cx="343296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25.5pt;width:271.5pt;height:841.3pt" coordorigin="6488,510" coordsize="5430,16826">
                <v:group id="shape_0" style="position:absolute;left:6504;top:510;width:5413;height:16826">
                  <v:rect id="shape_0" fillcolor="#548dd4" stroked="f" o:allowincell="f" style="position:absolute;left:6728;top:510;width:5188;height:16825;mso-wrap-style:none;v-text-anchor:middle;mso-position-horizontal-relative:page;mso-position-vertical-relative:page">
                    <v:fill o:detectmouseclick="t" type="solid" color2="#ab722b"/>
                    <v:stroke color="#3465a4" joinstyle="round" endcap="flat"/>
                    <w10:wrap type="none"/>
                  </v:rect>
                  <v:rect id="shape_0" stroked="f" o:allowincell="f" style="position:absolute;left:6504;top:518;width:223;height:16810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48dd4" stroked="f" o:allowincell="f" style="position:absolute;left:6504;top:510;width:5413;height:420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 opacity="0.79"/>
                  <v:stroke color="#3465a4" joinstyle="round" endcap="flat"/>
                  <w10:wrap type="none"/>
                </v:shape>
                <v:shape id="shape_0" stroked="f" o:allowincell="f" style="position:absolute;left:6488;top:11832;width:5405;height:47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2482215</wp:posOffset>
                </wp:positionV>
                <wp:extent cx="6530975" cy="200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005330"/>
                        </a:xfrm>
                        <a:prstGeom prst="rect"/>
                        <a:solidFill>
                          <a:srgbClr val="94363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5002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64"/>
                                <w:szCs w:val="64"/>
                                <w:shd w:fill="A50021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4"/>
                                <w:szCs w:val="64"/>
                                <w:shd w:fill="A50021" w:val="clear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Style16"/>
                              <w:shd w:fill="A5002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64"/>
                                <w:szCs w:val="64"/>
                                <w:shd w:fill="A50021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4"/>
                                <w:szCs w:val="64"/>
                                <w:shd w:fill="A50021" w:val="clear"/>
                              </w:rPr>
                              <w:t xml:space="preserve">работы Отдела образования Сердобского района </w:t>
                            </w:r>
                          </w:p>
                          <w:p>
                            <w:pPr>
                              <w:pStyle w:val="Style16"/>
                              <w:shd w:fill="A50021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  <w:shd w:fill="A50021" w:val="clear"/>
                              </w:rPr>
                              <w:t xml:space="preserve">на 2016-2017 учебный год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FFFFF" strokeweight="1pt" style="position:absolute;rotation:-0;width:514.25pt;height:157.9pt;mso-wrap-distance-left:9.05pt;mso-wrap-distance-right:9.05pt;mso-wrap-distance-top:0pt;mso-wrap-distance-bottom:0pt;margin-top:195.45pt;mso-position-vertical-relative:page;margin-left:69.55pt;mso-position-horizontal-relative:page">
                <v:textbox inset="0.2in,0.05in,0.2in">
                  <w:txbxContent>
                    <w:p>
                      <w:pPr>
                        <w:pStyle w:val="Style16"/>
                        <w:shd w:fill="A5002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64"/>
                          <w:szCs w:val="64"/>
                          <w:shd w:fill="A50021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4"/>
                          <w:szCs w:val="64"/>
                          <w:shd w:fill="A50021" w:val="clear"/>
                        </w:rPr>
                        <w:t xml:space="preserve">ПЛАН </w:t>
                      </w:r>
                    </w:p>
                    <w:p>
                      <w:pPr>
                        <w:pStyle w:val="Style16"/>
                        <w:shd w:fill="A5002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64"/>
                          <w:szCs w:val="64"/>
                          <w:shd w:fill="A50021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4"/>
                          <w:szCs w:val="64"/>
                          <w:shd w:fill="A50021" w:val="clear"/>
                        </w:rPr>
                        <w:t xml:space="preserve">работы Отдела образования Сердобского района </w:t>
                      </w:r>
                    </w:p>
                    <w:p>
                      <w:pPr>
                        <w:pStyle w:val="Style16"/>
                        <w:shd w:fill="A50021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  <w:shd w:fill="A50021" w:val="clear"/>
                        </w:rPr>
                        <w:t xml:space="preserve">на 2016-2017 учебный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90170</wp:posOffset>
            </wp:positionV>
            <wp:extent cx="2639060" cy="1759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28905</wp:posOffset>
            </wp:positionV>
            <wp:extent cx="2628265" cy="1748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120</wp:posOffset>
            </wp:positionH>
            <wp:positionV relativeFrom="paragraph">
              <wp:posOffset>97790</wp:posOffset>
            </wp:positionV>
            <wp:extent cx="3128010" cy="23463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2628265" cy="17468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ДЕЛ   ОБРАЗОВАНИЯ  СЕРДОБ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нзенской   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 СОГЛАСОВАНО»</w:t>
        <w:tab/>
        <w:t xml:space="preserve"> </w:t>
        <w:tab/>
        <w:t>«УТВЕРЖДАЮ»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5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Главы администрации</w:t>
        <w:tab/>
        <w:t xml:space="preserve">    </w:t>
        <w:tab/>
        <w:t xml:space="preserve">  Начальник отдела образова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 Е.А. Алексеева</w:t>
        <w:tab/>
        <w:t xml:space="preserve"> ___________Л.А. Грибань</w:t>
      </w:r>
    </w:p>
    <w:p>
      <w:pPr>
        <w:pStyle w:val="Normal"/>
        <w:ind w:left="4248" w:firstLine="2556"/>
        <w:rPr/>
      </w:pPr>
      <w:r>
        <w:rPr>
          <w:sz w:val="22"/>
          <w:szCs w:val="22"/>
        </w:rPr>
        <w:t>«26» августа  2016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 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А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ердобск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НА 2016 – 2017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о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9"/>
          <w:type w:val="nextPage"/>
          <w:pgSz w:w="11906" w:h="16838"/>
          <w:pgMar w:left="1418" w:right="816" w:gutter="0" w:header="0" w:top="567" w:footer="720" w:bottom="1236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 Д Е Р Ж А Н И Е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бразовательной политики  в 2016-2017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я Коллегии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рмотворческ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и аналитическая деятельность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иоритетного национального проекта «Образ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 детей. Взаимодействие с общественностью и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совые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и, представляемой в отдел образования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и финанс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ПОЛИТИКИ В 2016-2017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аправления образовательной политики в образовательных организациях Сердобского района  в 2016-2017 учебном году строятся в соответствии с Федеральным Законом РФ «Об образовании в Российской Федерации», Концепцией модернизации  российского образования, Стратегией развития воспитания в Российской Федерации до 2025 года, региональными и муниципальными программами развития образования и воспитания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ыми целями деятельности Отдела образования являютс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образования для удовлетворения потребностей  граждан и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здание условий для активного включения детей и молодёжи в социально – экономическую, политическую  и культурную жизнь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оспитание активной,  физически здоровой, высоконравственной личности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вышение эффективности управления в муниципальной системой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образовательного проце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ля достижения этих целей необходимо решить следующие 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беспечение качества образования, совершенствование его содержания и технологий обучени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беспечения качественных образовательных услу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аксимальной степени доступности дошкольных образовательных услуг через модернизацию муниципальной системы до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диного образовательного пространства в условиях вариативности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разовательных программ в системах дошкольного, общего и дополнительного образования, направленная на достижение современного качества учебных результат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в электронном виде в соответствии с федеральным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еспечение перехода образовательных организаций на стандарты второго поко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ый деятельности в системе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школьной инфраструкту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дошкольного образования. Работа по ФГОС до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 детей с ОВЗ и детей - инвалидов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 воспитательных систем образовательных организаций, направленных на формирование нравственного, ответственного, инициативного и компетентного гражданина России, в соответствии со Стратегией развития воспитания в Российской Федерации до 2025 г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социально – незащищённых детей, противодействие  социальному сиротству, беспризорности и безнадзорности дет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асоциального поведения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здание условий для творческого развития детей, формирование здорового образа  жизни, обеспечение возможности для учащихся вести здоровый образ жизни и систематически заниматься физической культурой и спорто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и развития одарённых дет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едагогическую практику современных технологий, направленных на развитие одаренности дет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технического творчества уча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содействие общедоступной системы дополнительного образования дет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ализации социальных функций системы образования: организация отдыха и оздоровления детей, сохранение духовно-нравственных традиций, семейных отношений, семейного воспитания, развитие предпринимательства при поддержке системы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вышение педагогического мастерства работников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вершенствование системы подготовки, переподготовки и повышения квалификации педагогов и руководителей образовательных организац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интересов в сфере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их механизмов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Раздел 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 работы отдела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4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14"/>
        <w:gridCol w:w="232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ллегий отдела образ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я руководителей образовательных организаций /директоров, зам. директоров, заведующих ДОУ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руководителей образовательных организаций район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 педагог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МПК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общественных инспекто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рофилактике асоциального поведения школьни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совещания работников отдела образ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/понедельник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, выносимые на заседания коллегии</w:t>
      </w:r>
    </w:p>
    <w:tbl>
      <w:tblPr>
        <w:tblW w:w="9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76"/>
        <w:gridCol w:w="2127"/>
        <w:gridCol w:w="205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лл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вопро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сударственной итоговой аттестации 2016 года и задачи на 201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разовательных организаций по профилактике негативных явлений в подростковой сред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Л.А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У по повышению мастерства педагогических кадр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Л.А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Итоги  организации обучения детей с ОВЗ и детей-инвали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28"/>
          <w:szCs w:val="28"/>
        </w:rPr>
        <w:t>Раздел IV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рмотворческая деятельно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7"/>
        <w:gridCol w:w="1492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становления Администрации Сердобского района «Об утверждении порядка питания обучающихся общеобразовательных организаций на 2016-2017 учебный го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Об организации проведения «Губернаторских тестов» в общеобразовательных школа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айонном фестивале «Новые информационные технологии в образовани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 Отдела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йонном конкурсе  социальных и социально-экономических проектов в рамках всероссийской акции «Я - Гражданин Росс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Об утверждении плана по подготовке к ГИА в 2016-17 учебном  год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 Е.А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Разработка и утверждение муниципальных целевых программ на 201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ютова С.Ю.</w:t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95"/>
        <w:gridCol w:w="1451"/>
        <w:gridCol w:w="226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по контролю за адаптацией  первокласс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йонном конкурсе творческих работ «Каким я вижу мир бизнес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9"/>
        <w:gridCol w:w="1640"/>
        <w:gridCol w:w="2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районных олимпиад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.11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районном конкурсе «Учитель года – 2017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.11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подготовке и проведении районной научно-практической конференции школьников «Старт в наук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5.11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айонном конкурсе бизнес-проек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итогового сочи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проведения Новогодни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Е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йонном фестивале творчества учителей «Созвездие талан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проведении районной конференции младших школьников «Я - исследовате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Январь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2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жрайонном открытом фестивале одарённых и талантливых детей «Свети, звез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а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районного фестиваля творчества учителей «Созвездие талан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инструктивные письма «О проведении итоговой аттестации выпускников 9, 11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«О закреплении общеобразовательных организации Сердобского района за территор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«О закреплении   муниципальных  образовательных организаций Сердобского района, реализующих образовательную программу дошкольного образования за территор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38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5"/>
        <w:gridCol w:w="1621"/>
        <w:gridCol w:w="2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проведения районной научно – практической конференции «Старт в наук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17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 проведении конкурса «Воспитатель года – 2017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2.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«Об организации отдыха, оздоровления и занятости подростков в 2017 год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Март</w:t>
      </w:r>
    </w:p>
    <w:tbl>
      <w:tblPr>
        <w:tblW w:w="93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0"/>
        <w:gridCol w:w="1525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«О подготовке детских оздоровительных лагерей к летней оздоровительной камп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межрайонного открытого фестиваля одарённых и талантливых детей «Свети, звезд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б итогах районного конкурса «Учитель года – 2017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4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2"/>
        <w:gridCol w:w="1809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встречи чествования одарённых и талантливых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оведении пробных экзаменов  в форме ЕГЭ и ОГ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организованном завершении  2016-2017 учебного год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3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2"/>
        <w:gridCol w:w="1802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организации и проведению учебно-полевых сбо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организации  ПМПК в Д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 05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выпускных вечеров в общеобразовательных организац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42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9"/>
        <w:gridCol w:w="1675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о проведении районного выпускного вечера «Алые парус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6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94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9"/>
        <w:gridCol w:w="1673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  подготовке образовательных организаций к новому 2017– 2018 учебному год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В.Ю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течение учебного год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остановлений Главы администрации района и проекты решений районного  собрания  представителей по вопросам образования, социальной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, метод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письма и методические рекомендации по вопросам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, метод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по реализации  П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ых правовых актов отдела образования  на соответствие их законодательству РФ и Пензен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 по текущей деятельности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районных конкурсах,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письма по вопросам профилактики правонарушений, оздоровительной работе с обучающимися воспитанниками и иным вопросам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инструктивные письма по контролю за деятельностью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методисты</w:t>
            </w:r>
          </w:p>
        </w:tc>
      </w:tr>
    </w:tbl>
    <w:p>
      <w:pPr>
        <w:pStyle w:val="Normal"/>
        <w:spacing w:before="240" w:after="0"/>
        <w:rPr>
          <w:caps/>
          <w:sz w:val="16"/>
          <w:szCs w:val="16"/>
        </w:rPr>
      </w:pPr>
      <w:r>
        <w:rPr>
          <w:caps/>
          <w:sz w:val="28"/>
          <w:szCs w:val="28"/>
        </w:rPr>
        <w:t>Раздел  V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ная и аналитическая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ь отдела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5"/>
        <w:gridCol w:w="1342"/>
        <w:gridCol w:w="2202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урочной занятости обучающихся в ОУ, учреждениях дополните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бщеобразовательных организаций по организованному началу нового учебного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и комплектования общеобразовательных организаций и организаций дополните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ых планов, планов воспитательной и профилактической работы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и трудоустройства выпускников 2016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школьными учебник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екта «Образование для жизн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ятельности  ДОУ по ФГОС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4 и №16г. Сердоб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Октябрь</w:t>
      </w:r>
    </w:p>
    <w:tbl>
      <w:tblPr>
        <w:tblW w:w="92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84"/>
        <w:gridCol w:w="1296"/>
        <w:gridCol w:w="2066"/>
        <w:gridCol w:w="209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обучающихся в системе дополнительного образования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ДОД ЦДТ г. Сердоб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дек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даптацией первокласс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ведением ФГОС О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учебного и учебно-наглядного оборудования, полученного в рамках проекта модер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ябрь</w:t>
      </w:r>
    </w:p>
    <w:tbl>
      <w:tblPr>
        <w:tblW w:w="925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8"/>
        <w:gridCol w:w="1296"/>
        <w:gridCol w:w="2018"/>
        <w:gridCol w:w="21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объединений технического творчества Ц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итоговому сочин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обучением претендентов на получение аттестатов о среднем общем образовании с отличием и награждение медалью «За особые успехи в учени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МОУ лицея №2 г. Сердобска по обеспечению введения ФГОС НОО ОВ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профилактике БД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tbl>
      <w:tblPr>
        <w:tblW w:w="933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44"/>
        <w:gridCol w:w="1371"/>
        <w:gridCol w:w="1923"/>
        <w:gridCol w:w="21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профилактике правонарушений и преступлений подрост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за введением 2-го иностранного языка (МОУ СОШ № 4, 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ГИА -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В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>Январь</w:t>
      </w:r>
    </w:p>
    <w:tbl>
      <w:tblPr>
        <w:tblW w:w="927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1"/>
        <w:gridCol w:w="1296"/>
        <w:gridCol w:w="1981"/>
        <w:gridCol w:w="21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ьных спортивных клуб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в дошкольной группе (Школа-детский сад с. Бай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й учебного процесса в профильных класс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2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7"/>
        <w:gridCol w:w="1296"/>
        <w:gridCol w:w="1731"/>
        <w:gridCol w:w="223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ДОУ и ОУ по профилактике семейного неблагополу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одготов ки к ГИА – 9 (обязательные предметы по выбор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ятельности  МОУ ООШ  п. Сазанье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</w:tc>
      </w:tr>
    </w:tbl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>март</w:t>
      </w:r>
    </w:p>
    <w:tbl>
      <w:tblPr>
        <w:tblW w:w="921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65"/>
        <w:gridCol w:w="1296"/>
        <w:gridCol w:w="1942"/>
        <w:gridCol w:w="22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учреждений дополнительного образования по сохранению контингента воспитан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школ по подготовке к ГИА 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учебного и учебно-наглядного оборудования, полученного в рамках проекта модер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ФГОС  в дошкольных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>апрель</w:t>
      </w:r>
    </w:p>
    <w:tbl>
      <w:tblPr>
        <w:tblW w:w="929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05"/>
        <w:gridCol w:w="1311"/>
        <w:gridCol w:w="1958"/>
        <w:gridCol w:w="22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 летнего отдыха и оздоровления детей в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учения претендентов на награждение медалями «За особые успехи в учении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репетиционных экзаменов в форме ЕГЭ и ОГ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трудовой деятельности с детьми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7г. Сердобска и фили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/>
      </w:pPr>
      <w:r>
        <w:rPr/>
        <w:t>май</w:t>
      </w:r>
    </w:p>
    <w:tbl>
      <w:tblPr>
        <w:tblW w:w="93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1"/>
        <w:gridCol w:w="1296"/>
        <w:gridCol w:w="1955"/>
        <w:gridCol w:w="22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образовательных организаций в массовых мероприятий районного, областного, Всероссийского уров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.05.20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программ летнего отдыха, оздоровление, занятость детей загородных лагерей и Л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выпускников 9,11 классов к 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/>
      </w:pPr>
      <w:r>
        <w:rPr/>
        <w:t>июнь- июль – август</w:t>
      </w:r>
    </w:p>
    <w:tbl>
      <w:tblPr>
        <w:tblW w:w="940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58"/>
        <w:gridCol w:w="1328"/>
        <w:gridCol w:w="1903"/>
        <w:gridCol w:w="22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уществлением ремонтных работ по подготовке к новому учебному году и к отопительному сезо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летней оздоровительной кампа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ютова С. 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/>
      </w:pPr>
      <w:r>
        <w:rPr/>
        <w:t>В ТЕЧЕНИЕ ГОДА</w:t>
      </w:r>
    </w:p>
    <w:tbl>
      <w:tblPr>
        <w:tblW w:w="941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учета посещаемости занятий обучающихся, состоящих на профилактическом учете и воспитанников, воспитывающихся в неблагополучных семь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взаимодействия образовательных организаций внутри муниципальной се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ензионных и аккредитационных требов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лассных руков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физкультурно – массовой деятельности 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тания детей в ДОУ 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аботы ОУ по рассмотрению обращений гражд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 правонарушений, совершаемых несовершеннолетн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док правонарушений среди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контроль за посещаемостью обучающихся в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стем образов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СО в деятельность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рганизация мониторинга состояния здоровья обучающихся, качественного рациона питания, санитарно-эпидемиологического состояния столовых и пищеблоков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аздел VI.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ализация приоритетного националь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а «Образование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45"/>
        <w:gridCol w:w="1560"/>
        <w:gridCol w:w="21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программы  по реализации ПНПО на 2017 год в рамках муниципальной программы «Развитие системы образования в Сердоб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ходе реализации ПНПО на  территории Сердоб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об условиях муниципальных конкурсных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 работы по подготовке и проведению мероприятий, указанных в перечне олимпиад и иных конкурсных мероприятий, по итогам которых присуждаются премии для поддержки талантливой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списка победителей и призеров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 денежных средств лауре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ва М.С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оржественных церемоний вручения дипломов и премии лауреатам конкурсов в Сердобском 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вознаграждений за выполнение функций классного руководителя педагогическ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ва М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выплат ежемесячного вознаграждения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учительской общественности об условиях участия в конкурсе поощрения лучших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Контролирование доступа к информации сети Интер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верка эффективности использования сети Интернет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организации дистанционного обучения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знецова Е.В.</w:t>
            </w:r>
          </w:p>
        </w:tc>
      </w:tr>
      <w:tr>
        <w:trPr>
          <w:trHeight w:val="6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ониторинг использования учебного, учебно-наглядного оборудования в рамках модер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Функционирование контентной фильтрации доступа к Интернет-ресурсам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знецова Е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верка технических требований к автобусам для общеобразовательных учреждений, расположенных в сельской местности, формирование обобщенной потребности в автобу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верка состояния дорожной сети города и района по маршрутам движения школьных автобусов по согласованию с оГИБДД, дорожными служ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хождение ТО школьных авто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шко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ониторинг  подвоза обучающихся к ОО на школьных автобу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очкова Е.А.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VII.</w:t>
      </w:r>
    </w:p>
    <w:p>
      <w:pPr>
        <w:pStyle w:val="Normal"/>
        <w:spacing w:before="0" w:after="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891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6"/>
        <w:gridCol w:w="1533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рум педагогических работников, посвященный началу нового учебного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ых диалоговых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туальные вопросы обновления содержания общего образования, повышение качества знаний: проблемы и перспекти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туальные вопросы воспитательной работы с деть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блемы обучения младших школьник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истемы дошкольного образования «О подготовке к 2016-2017учебному год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школьных работников «Новые подходы к педагогической практике дошкольного образования в условиях ФГОС ДОУ», «Менеджмент дошкольного образов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 – 10.09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Е.И. 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05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9"/>
        <w:gridCol w:w="1532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й переподготовки педагогов и руководителей ДОУ Сердоб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8.-09.09.2016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става педагогических кадр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 с руководителям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работы с педагогическими кадра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школьных библиотекарей «О работе с фондом школьных учебник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руководителей районных методических объедин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урсовой переподготовки педагогических кадр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0.10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е курсы учителей математики «Методика преподавания учебных дисциплин. Методика преподавания математики в условиях перехода на ФГОС ОО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3.09.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Октябрь</w:t>
      </w:r>
    </w:p>
    <w:tbl>
      <w:tblPr>
        <w:tblW w:w="903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1"/>
        <w:gridCol w:w="154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празднованию  «Дня учител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премии в области образования Сердобского района «Призна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ых методических объединений учит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  <w:szCs w:val="22"/>
              </w:rPr>
              <w:t>метод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руководителей ОУ «Проектная деятельность в образовательных организация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У лицей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ыгина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а З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МО на базе МДОУ №3 г. Сердобск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ектная деятельнос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е курсы учителей матема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2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899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2"/>
        <w:gridCol w:w="1665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йонный  фестиваль педагогических работников «Новые информационные технологии в образова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заместителями директоров школ по УВ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ДОУ «Предметно-развивающая среда в детском саду по ФГОС Д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е курсы учителей химии, биологии, географии «Методика преподавания учебных дисциплин. Методика преподавания биологии, химии и географии в условиях введения ФГОС О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11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Декабрь</w:t>
      </w:r>
    </w:p>
    <w:tbl>
      <w:tblPr>
        <w:tblW w:w="906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4"/>
        <w:gridCol w:w="1820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руководителей ОУ «Система воспитательной работы в образовательной организац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ригородно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 С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У по оформлению наградного материала на педагогических работник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тодические объединения уч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.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на базе МДОУ №1с. Пригород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екта « Здоровый дошкольник» модуль « Футбол в детском сад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.12.1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ые курсы учителей химии, биологии, географ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143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1655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 молодых учителей «К вершинам педагогического мастер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е совещание с заместителями директоров по УВР. Подготовка к районной научно-практической конференции «Старт в науку» и «Я-исследователь!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ДОУ «Работаем по ФГОС Д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1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jc w:val="center"/>
        <w:rPr/>
      </w:pPr>
      <w:r>
        <w:rPr/>
        <w:t>Февраль</w:t>
      </w:r>
    </w:p>
    <w:tbl>
      <w:tblPr>
        <w:tblW w:w="91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7"/>
        <w:gridCol w:w="2279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уководителей ОУ района «Развитие творческих способностей детей в условиях сельской школ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У СОШ с.Мещерско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тодические объединения уч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руководителей школ и школьных библиотекарей «Формирование заказов фондов учебников школьных библиотек в 2017 год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профессионального мастерства «Воспитатель года -2017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У «Маркетинг в ДО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арт</w:t>
      </w:r>
    </w:p>
    <w:tbl>
      <w:tblPr>
        <w:tblW w:w="929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4"/>
        <w:gridCol w:w="1658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«Учитель года – 2017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наградного материала на педагогических работник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 базе МДОУ №5 г. Сердобска «Экспериментальная площад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едагогических работников «Созвездие талан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jc w:val="center"/>
        <w:rPr/>
      </w:pPr>
      <w:r>
        <w:rPr/>
        <w:t>Апрель</w:t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4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едагогических работников, по проведению ГИ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общественных наблюдателей для проведения ГИ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 «О задачах ОУ в период подготовки к летнему отдыху де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</w:t>
            </w:r>
            <w:r>
              <w:rPr>
                <w:bCs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жатых</w:t>
            </w:r>
            <w:r>
              <w:rPr>
                <w:sz w:val="24"/>
                <w:szCs w:val="24"/>
              </w:rPr>
              <w:t xml:space="preserve">  детских  </w:t>
            </w:r>
            <w:r>
              <w:rPr>
                <w:bCs/>
                <w:sz w:val="24"/>
                <w:szCs w:val="24"/>
              </w:rPr>
              <w:t>лагерей отдых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 базе МДОУ № 14 и № 17 г.Сердобска «Робототехника в детском сад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М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к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целевых направлений  для выпускников школ в ПГУ им. В.Г.Белинского (педагогическое образова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jc w:val="center"/>
        <w:rPr/>
      </w:pPr>
      <w:r>
        <w:rPr/>
        <w:t>Май</w:t>
      </w:r>
    </w:p>
    <w:tbl>
      <w:tblPr>
        <w:tblW w:w="91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9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 руководителей районных методических объединений: « О планировании работы  на 2017/2018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руководящими педагогическими работниками по организации летнего 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« Утренняя звезда»- муниципальный хореографический конкурс среди воспитателей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Е.И.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тоянн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инары заместителей директоров по УВР, воспитательной работе, работников ДОУ, педагогов УДО, школьных библиотекар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ческая помощь учреждениям образ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аганда передового опыта через С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ещение консультаций, участие в областных конференциях, семинарах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Ежеквартальн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едания районных методических объединений (по плану)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caps/>
        </w:rPr>
        <w:t xml:space="preserve">    </w:t>
      </w:r>
      <w:r>
        <w:rPr>
          <w:caps/>
          <w:sz w:val="28"/>
          <w:szCs w:val="28"/>
        </w:rPr>
        <w:t xml:space="preserve">Раздел VIII.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храна прав детей. Взаимодействие с общественным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ми и семьёй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94"/>
        <w:gridCol w:w="120"/>
        <w:gridCol w:w="1796"/>
        <w:gridCol w:w="1823"/>
      </w:tblGrid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контроль.  Методическ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организацией внеурочной занятости детей, состоящих на профилактических учётах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становленной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месячных отчетов (отчет по опеке  и попечительству и 1-ПС демография) в Министерство образования  Пензен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 (до 5 числа след. меся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ета по форме 103-рик и информации по охране де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-05 янва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ка и попеч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родительского по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целесообразной формы устройства детей, оставшихся без родительского попечения: опека, усыновление, учреждения для детей-сирот и детей, оставшихся без попечения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лиц,  способных к выполнению обязанностей опекунов, усынов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о возможности быть кандидатом в усыновители, опеку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ловиями жизни подопечн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 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лиц, в отношении которых установлена опека, усыновление, переданных в приёмные семь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мущественных прав и интересов подопечных. Отчет опекунов о хранении,  использовании имущества подопечных, и расходах произведенных за счет средств подопечных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щита личных и имущественных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процессах, связанных с охраной прав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 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о целесообразности лишения родительских прав, ограничения в родительских правах, о возвращении родителям отобранны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 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изменения фамилии и имени несовершеннолетнем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документации по вопросам продажи, раздела имущества, получения вклада, мены жилой площади и других сделок по имуществу  несовершеннолет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</w:tc>
      </w:tr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семьями из группы социального ри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картотеки семей из группы социального рис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,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посещение семей группы социального риска и семей опекаемы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с Территориальным Центром защиты населения с целью оказания помощи семь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ые рейды с ПДН, КДН, ЦРБ Сердобского района по неблагополучным семьям, по местам проведения досуга несовершеннолетни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профилактике безнадзор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онарушений и других негативных проявлений среди обучающихся общеобразовательных организац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81"/>
        <w:gridCol w:w="1656"/>
        <w:gridCol w:w="20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, обновление системы учёта несовершеннолетних, находящихся в социально-опасном положении, состоящих на учёте в областном банке ДЕСОП, в органах внутренних дел Сердобского района, внутришкольном учё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отдела образования Сердобского района по профилактике асоциального поведения учащихс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олучением каждым ребенком основного общего образования. Выявление детей школьного возраста не посещающих образовательные организации, с последующим их возвращением к занят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О.В. Директора шко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оказание практической помощи детям, находящимся в кризисных ситуациях, страдающим психическими расстройствами, предотвращение жестокого обращения взрослых по отношению к детям, предотвращение ситуаций суицида в подростковой сред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циального благополучия семей воспитанников дошкольных образовательных учрежд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й операции «Подросток», направленной на предупреждение безнадзорности, профилактики правонарушений несовершеннолетних, дорожно-транспортного травматизма и улучшение индивидуально-воспитательной работы с подростками, особенно в летний пери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образования Дней правовой культуры с участием работников правоохранительных органов, медицины, Сердобского межрайонного отдела управления госнаркоконтроля России по Пензе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ов лекций и бесед по профилактике СПИДа, венерических заболеваний, наркомании для подростков, родителей и педагог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семьям, испытывающим различного рода трудности в воспитании детей, в овладении знаниями по возрастной психологи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целенаправленной работы по профилактике насилия в семье. Широкое информирование учащихся о вреде, приносимом нездоровым образом жизни, используя, в том числе, средства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них рейдов, с целью предупреждения безнадзорности и профилактики правонаруш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Отдел образова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«Неблагополучная семья» по выявлению социально-неблагополучных семей и фактов жестокого обращения с деть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на лучшую постановку работы по профилактике табакокурения в образовательных учреждениях Сердобского рай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оревнование классов, свободных от курения, «Здоровью - да! Куренью - нет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по профилактике</w:t>
              <w:br/>
              <w:t>детского дорожно-транспортного травматизма среди общеобразовательных учреждений Сердоб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образования социального- психологического тестирования учащихся, в целях раннего выявления незаконного потребления наркотических средств и психотроп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  2017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общественного формирования «Наркопо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, июнь 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безопасности детей на водоем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ь 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заимодействие с родителями и общественность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ятельности образовательных учреждений (реклама на канале «Сердобск ТВ», публикации статей в газете «Сердобские ново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родителях, работающих за пределами Сердоб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требностей родителей в образовательных услуга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спешная семь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семейный праздник воспитанников ДОУ «Веселые старт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8"/>
          <w:szCs w:val="28"/>
        </w:rPr>
        <w:t xml:space="preserve">Раздел IX.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МАССОВЫЕ И СПОРТИВНЫЕ Мероприят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5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первоклассников «Первый раз в перв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знани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детского и семейного творчества «До свиданья лето, школа здравств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сентября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, посвященный  памяти В.Н. Аст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этап соревнований «Безопасное колес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по легкой атлетике «Осенние ласто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сентября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Тесты губерн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школьного этапа всероссийских соревнований школьников «Президентские спортивные игры» (за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Запишись в спортивную секцию – Я выбираю спор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лыжерол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127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резентаций и видеороликов «Наш школьный спортивный клу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Каким я вижу мир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, посв. памяти Героя - земляка Б.Т. Кали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акция «Богатыр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2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школьников по пулевой стрельбе, посв.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Искусство быть семьей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й экологической 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фестиваль по фитнес-аэробике среди учащихся образовательных учреждений дополнительного образования г.Сердобска и Сердобского района в рамках спортивного праздника «Елка в кроссов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 С.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  <w:t>Декабрь</w:t>
      </w:r>
    </w:p>
    <w:tbl>
      <w:tblPr>
        <w:tblW w:w="9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8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е предметные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Сердобского района по волейболу, посвященный памяти первого директора ДЮСШ г.Сердобска Б.В. Ники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12-30.12.2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среди школьников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 Ученической баскетбольной л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2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фестиваль детского технического творчества «Талант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фотоконкурса «Мир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ый фестиваль волонтер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Мини-футбол в школ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– альтернатива пагубным привычк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aps/>
        </w:rPr>
        <w:t>Январь</w:t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4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среди школьников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-гражданин России», соц.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, Рогожкина Н.Н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 рамках проекта «Танцующ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 - журн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Защити озоновый слой и климат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йонный открытый фестиваль «Танцевальный 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хоккею среди школьников «Заре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4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Подтян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школьников в зачет Спартакиа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 «Серебряное ружье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портивный праздник, посвященный памяти А.В. Каля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младших школьников и воспитанников ДОУ 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Сердобского района по лыжным гонкам, проводимых в рамках Всероссийской массовой гонки «Лыжня России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оенно-патриотической песни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борочный тур областного конкурса «Летопись добрых дел по сохранению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творческих работ средствами компьютерного дизайна, посвященный Дню воина-интернацио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ый открытый фестиваль одаренных и талантливых детей «Свети, звез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оревнования классов свободных от курения «Здоровью-да, куреню-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Красота. Здоровье. Грац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ект «Танцующ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«Поющ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фольклорных коллективов «Сур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Старту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бизнес – проектов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спортив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рдобского района по плаванию среди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 «Закрытие лыжно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Мир заповедн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экологического форума «Зеле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1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смотра-конкурса «Поющ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фестиваль по фитнес-аэробике «Энергия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предметные олимпиады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юных туристов «Под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авиамодельному спорту, посвященные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пл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естиваль  боевых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одаренных и талантливых детей «Одаренные дети – будуще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ы Губерн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«Весенние ласт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Буд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допризы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футболу «Школьная футбольная л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здушный змей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ердобского района по каратэ Кекусин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ртуем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лопробе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/>
        <w:t>ИЮНЬ- август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ишкольных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городных  оздоровительных  лагерей («Чайка», «Солнечная поля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загородных лаге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я труда и отдыха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ьных оздоровите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Займись спортом – стань перв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среди школьных и дворов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спортивные игр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агерная 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28"/>
          <w:szCs w:val="28"/>
        </w:rPr>
        <w:t>Раздел  x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ИНФОРМАЦИИ, ПРЕДОСТАВЛЯЕМОЙ О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 ОТДЕЛ ОБРАЗОВАНИЯ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391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а школьных учебников на новый учебно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разовательных организаций на новый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удоустройстве выпускников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декабрь 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бытии учащихся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рификация по образовательным организац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кансиях педагогических работников в образовательных организац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водные данные в разрезе специальностей по педагогическим и руководящим работникам образования, выходящим на аттестацию в 2016 учебном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по профилактике безнадзорности и правонарушений несовершеннолетни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по профилактике злоупотребления психоактивными веществами, пьянства и алкоголизма, табакокурения в образовательной сред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о расходовании бланков документов об образова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соревнований «Тесты Губернатор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всеобуча в 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ии горячим питанием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я об аттестации педагогических и руководящих работниках в 2016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нтрольных нормативах и показателях условий организации  образовательного проце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дополнительного образования и кружковой работы в общеобразовательных организац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рящих подростк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я о состоянии физкультурно-оздоровительной работы в О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учебникам: сбор заказов на 2017 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численности  работающих и забронированных граждан, пребывающих в запасе ф. № 6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дагогических кадрах физкультурно-оздоровительной направлен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отдыха и занятости детей в каникулярное 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атериалы на участие в районных конкурсах, смотрах, фестивал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й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тчет по форме 103-рик и информация о контингенте детей, оставшихся без попечения родителей, выявленных в 2016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я об итогах работы образовательных организаций по охране прав детей в 2016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ах на награждение меда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обеспечению социальных прав и гарантий работников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ы предварительного комплектования школ учительскими кадрами на 2017 – 2018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и статистические данные о состоянии системы дошко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лан мероприятий по подготовке образовательных организаций к новому учебному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я об обеспеченности образовательных организаций учебной литератур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бытии учащихся без основного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школ к новому учебному году (по форме оперативных донесени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психолого – медико  педагогических комисс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зультаты обучения учащихся (1-8, 10 кл.) итоговой аттестации 9 – 11  к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явка на ученические медали на 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явка на учебно- педагогическую и аттестационно - бланочную документацию на 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ведения об образовательных организациях, осуществляющих подготовку граждан по основам военной службы и состоянии их учебно – материальной базы ф. № 1,2,3,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по оценке уровня готовности системы образования к новому учебному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етскому травматизму и о несчастных случаях на производст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ожарной безопасности объе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витии новых форм дошко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80" w:after="80"/>
        <w:rPr/>
      </w:pPr>
      <w:r>
        <w:rPr>
          <w:caps/>
          <w:sz w:val="28"/>
          <w:szCs w:val="28"/>
        </w:rPr>
        <w:t xml:space="preserve">Раздел ХI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зяйственная и финансовая деятельно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31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6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отчетов на 2016 – 2017 </w:t>
            </w:r>
            <w:r>
              <w:rPr>
                <w:spacing w:val="-20"/>
                <w:sz w:val="24"/>
                <w:szCs w:val="24"/>
              </w:rPr>
              <w:t>учебный год (ОШ-1; ОШ-5; Ф-5; Ф-11; РИК-76; РИК-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эконом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У к отопительному сез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техн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педагогических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ы руководители ОУ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октябрь</w:t>
      </w:r>
    </w:p>
    <w:tbl>
      <w:tblPr>
        <w:tblW w:w="942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осмотр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бюджета за 9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юджета за 3 квартал и на 4 квартал 2016 г. и его распределение по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экономисты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ябрь</w:t>
      </w:r>
    </w:p>
    <w:tbl>
      <w:tblPr>
        <w:tblW w:w="946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ектов смет по ОУ на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ана ремонтно – строительных работ в ОУ на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 и финансовых обязательств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4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6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отчету  РИК-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58"/>
        <w:gridCol w:w="2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ета РИК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одового финансового отчета и уточнение бюджета на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лана ремонтно – строительных работ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юджета на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их отчетов (по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комплектование образовательных учреждений на 2017 – 2018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ы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осмотр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опительных систем ОУ к опрессо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 xml:space="preserve">май – август </w:t>
      </w:r>
    </w:p>
    <w:tbl>
      <w:tblPr>
        <w:tblW w:w="9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У к отопительному сез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техн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ремонтно-строительных и регламентных  работ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й отдел</w:t>
            </w:r>
          </w:p>
        </w:tc>
      </w:tr>
    </w:tbl>
    <w:p>
      <w:pPr>
        <w:pStyle w:val="Normal"/>
        <w:rPr>
          <w:b/>
          <w:b/>
          <w:i/>
          <w:i/>
          <w:caps/>
          <w:highlight w:val="yellow"/>
        </w:rPr>
      </w:pPr>
      <w:r>
        <w:rPr>
          <w:b/>
          <w:i/>
          <w:caps/>
          <w:highlight w:val="yellow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остоя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мощь ОО в разработке смет  и заключении договоров с подрядчиками на проведение ремон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отделом капитального ремонта и строительства администрации, СВПЧ-10, ГО, ЖКХ, ВДПО.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сборных эвакуационных пунктов, расположенных на территории ОУ.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sz w:val="24"/>
          <w:szCs w:val="24"/>
        </w:rPr>
        <w:t>Контроль за проведением учебных эвакуаций служащих и дете</w:t>
      </w:r>
      <w:r>
        <w:rPr>
          <w:color w:val="FF0000"/>
          <w:sz w:val="24"/>
          <w:szCs w:val="24"/>
        </w:rPr>
        <w:t>й.</w:t>
      </w:r>
    </w:p>
    <w:sectPr>
      <w:footerReference w:type="default" r:id="rId10"/>
      <w:type w:val="nextPage"/>
      <w:pgSz w:w="11906" w:h="16838"/>
      <w:pgMar w:left="1418" w:right="816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9:00Z</dcterms:created>
  <dc:creator>Owner</dc:creator>
  <dc:description/>
  <cp:keywords/>
  <dc:language>en-US</dc:language>
  <cp:lastModifiedBy>Lena1</cp:lastModifiedBy>
  <cp:lastPrinted>2015-09-07T10:12:00Z</cp:lastPrinted>
  <dcterms:modified xsi:type="dcterms:W3CDTF">2016-08-11T10:52:00Z</dcterms:modified>
  <cp:revision>12</cp:revision>
  <dc:subject/>
  <dc:title>ОТДЕЛ   ОБРАЗОВАНИЯ  СЕРДОБСКОГО  РАЙОНА</dc:title>
</cp:coreProperties>
</file>