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ердобском районе продолжается муниципальный  этап детского фольклорного фестиваля «Жавороночки» в рамках областного творческого марафона «Наследие». Очередным местом его проведения стал детский сад №13 г. Сертдобск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Tahoma" w:hAnsi="Tahoma" w:cs="Tahoma"/>
          <w:color w:val="555555"/>
        </w:rPr>
      </w:pPr>
      <w:r>
        <w:rPr>
          <w:color w:val="000000"/>
        </w:rPr>
        <w:t>Жаворонки - жавороночки! Перепелки - перепелочки! Прилетите к нам, принесите нам весну теплую, лето плодородное…!»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ahoma" w:hAnsi="Tahoma" w:cs="Tahoma"/>
        </w:rPr>
      </w:pPr>
      <w:r>
        <w:rPr>
          <w:color w:val="000000"/>
        </w:rPr>
        <w:t>Такими закличками воспитанники  фольклорного коллектива « Сударушка»  детского сада открыли фольклорный праздник -день весеннего равноденствия. </w:t>
      </w:r>
      <w:r>
        <w:rPr/>
        <w:t>Дети познакомились с историей праздника, традициями, узнали о раннем прилете из теплых стран жаворонк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555555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В ходе проведения праздника дошкольники почувствовали всенародность торжества, свою сопричастность к нему: познакомились с традициями закликания весны, водили хороводы, поиграли в народные игры «Заря-заряница», «Жаворонки», погрузились в атмосферу весенних народных обычаев и обрядов.     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555555"/>
        </w:rPr>
      </w:pPr>
      <w:r>
        <w:rPr>
          <w:color w:val="000000"/>
        </w:rPr>
        <w:t> </w:t>
      </w:r>
      <w:r>
        <w:rPr>
          <w:color w:val="000000"/>
        </w:rPr>
        <w:tab/>
        <w:t>И, конечно же, не обошлось без сдобных булочек в форме жаворонков с распахнутыми крылышками.</w:t>
      </w:r>
      <w:r>
        <w:rPr>
          <w:rFonts w:cs="Tahoma" w:ascii="Tahoma" w:hAnsi="Tahoma"/>
          <w:color w:val="007AD0"/>
        </w:rPr>
        <w:drawing>
          <wp:inline distT="0" distB="0" distL="0" distR="0">
            <wp:extent cx="7620" cy="7620"/>
            <wp:effectExtent l="0" t="0" r="0" b="0"/>
            <wp:docPr id="1" name="bann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285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Стиль1 Знак"/>
    <w:qFormat/>
    <w:rPr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qFormat/>
    <w:rPr>
      <w:rFonts w:ascii="Calibri" w:hAnsi="Calibri" w:eastAsia="Calibri" w:cs="Calibri"/>
      <w:lang w:bidi="ar-SA"/>
    </w:rPr>
  </w:style>
  <w:style w:type="character" w:styleId="Style13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i/>
      <w:i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Стиль1"/>
    <w:basedOn w:val="Normal"/>
    <w:qFormat/>
    <w:pPr>
      <w:widowControl w:val="false"/>
      <w:shd w:fill="FFFFFF" w:val="clear"/>
      <w:tabs>
        <w:tab w:val="clear" w:pos="708"/>
        <w:tab w:val="left" w:pos="634" w:leader="none"/>
      </w:tabs>
      <w:autoSpaceDE w:val="false"/>
      <w:spacing w:lineRule="exact" w:line="442"/>
      <w:ind w:left="634" w:hanging="326"/>
      <w:jc w:val="both"/>
    </w:pPr>
    <w:rPr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851"/>
      <w:jc w:val="both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7"/>
      <w:jc w:val="right"/>
    </w:pPr>
    <w:rPr>
      <w:sz w:val="20"/>
      <w:szCs w:val="20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0">
    <w:name w:val="c0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4:00Z</dcterms:created>
  <dc:creator>Администратор</dc:creator>
  <dc:description/>
  <cp:keywords/>
  <dc:language>en-US</dc:language>
  <cp:lastModifiedBy>Customer</cp:lastModifiedBy>
  <dcterms:modified xsi:type="dcterms:W3CDTF">2023-02-09T06:16:00Z</dcterms:modified>
  <cp:revision>5</cp:revision>
  <dc:subject/>
  <dc:title>В Сердобском районе продолжается муниципальный  этап детского фольклорного фестиваля «Жавороночки» в рамках областного творческого марафона «Наследие»</dc:title>
</cp:coreProperties>
</file>