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0360</wp:posOffset>
                      </wp:positionV>
                      <wp:extent cx="6099810" cy="1157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157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СЕРДОБСКОГО РАЙОНА ПЕНЗЕН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 О С Т А Н О В Л Е Н И 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9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1843" w:leader="none"/>
                                          </w:tabs>
                                          <w:snapToGrid w:val="false"/>
                                          <w:spacing w:lineRule="auto" w:line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91.15pt;mso-wrap-distance-left:0pt;mso-wrap-distance-right:9pt;mso-wrap-distance-top:0pt;mso-wrap-distance-bottom:0pt;margin-top:2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ЕРДОБСКОГО РАЙОНА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napToGrid w:val="false"/>
                                    <w:spacing w:lineRule="auto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30480</wp:posOffset>
                </wp:positionV>
                <wp:extent cx="2952750" cy="535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.201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Сердобс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2.15pt;mso-wrap-distance-left:9pt;mso-wrap-distance-right:9pt;mso-wrap-distance-top:0pt;mso-wrap-distance-bottom:0pt;margin-top:2.4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2.201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Сердобс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рганизации летнего отдыха, оздоровл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нятости детей и подростков в 2019 году в Сердобском райо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дальнейшей реализации основных направлений государственной социальной  политики по улучшению положения детей Российской Федерации на 2019 год, осуществления совместных действий  по стратегии  развития системы детского отдыха, оздоровления и занятости детей и подростков, мер по профилактике безнадзорности и правонарушений среди несовершеннолетних и выполнения постановления Правительства Пензенской области от 30.10. 2013 № 804-пП «Об утверждении государственной программы Пензенской области «Развитие образования в Пензенской области на 2014-2020 годы» (с последующими изменениями), постановления Правительства Пензенской области от 24.09.2013 № 712-пП «Об утверждении государственной программы Пензенской области « Молодёжь Пензенской области на 2014-2020 годы» ( с последующими изменениями), постановления Правительства Пензенской области от 13.03.2015 № 131-пП «Об организации отдыха и оздоровления детей, находящихся в трудной жизненной ситуации» (с изменениями) и  в соответствии со ст. 31 Устава Сердобского района,-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Сердобского района Пензенской области постановля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1. Создать  районную межведомственную комиссию по организации летнего отдыха, оздоровления и занятости детей и подростков в 2019 году       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Утвердить Положение о районной межведомственной комиссии по организации летнего отдыха, оздоровления и занятости детей и подростков в 2019 году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екомендовать главам администраций (городского  и сельских  поселений) Сердобского района во взаимодействии с профсоюзными,  молодежными, детскими  и другими общественными объединениями (по согласованию) осуществить организацию отдыха, оздоровления и занятости детей и подростков, в первую очередь дет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Районной межведомственной комиссии по организации летнего отдыха, оздоровления и занятости детей и подростков подвести итоги летней оздоровительной кампании до 01.10.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Определить Отдел образования Сердобского района Пензенской области  уполномоченным  орган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обеспечению отдыха, организации и обеспечению оздоровления детей в каникулярное время в загородных лагерях отдыха и оздоровления детей, лагерях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и детских лагерях труда и отдыха (с круглосуточным пребыванием) (за исключением детей, находящихся  в  трудной жизненной ситу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о организации и обеспечению отдыха и оздоровления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в каникулярное время (с дневным пребыванием), и детских лагерях труда и отдыха (с круглосуточным пребывание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6. Отделу образования Сердобского района (Грибань Л.А.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провести необходимую организационную работу по подготовке и функционированию в летний период лагерей с дневным пребыванием на базе общеобразовательных  шко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провести необходимую организационную работу по подготовке и функционированию в летний период загородных лагерей отдыха «Чайка», «Солнечная поляна» и лагеря труда и отдыха «Вдохновени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беспечить ремонт помещений, инженерно-технических коммуникаций, провести противопожарные и санитарные мероприятия в загородных оздоровительных  лагерях и в лагере труда и отдых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предусмотреть выделение необходимых средств на проведение мероприятий по борьбе с грызунами и противоклещевые обработки в местах размещения летних оздоровительных учреждений в целях профилактики клещевого энцефалита и геморрагической лихорадки с почечным синдро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  не допускать заезда детей в детские загородные лагеря отдыха «Чайка», «Солнечная поляна» и в лагерь труда и отдыха «Вдохновение» без наличия актов о приемке оздоровительного учреждения, медицинских документов о состоянии здоровья детей и персонала, не допускать открытие летних оздоровительных учреждений без санитарно-эпидемиологических заключений, выданных территориальным отделом Роспотреб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существлять постоянный контроль за содержанием работы в лагерях с дневным пребыванием на базе общеобразовательных организаций и детских  загородных лагерях отдыха «Чайка» и «Солнечная поляна», в лагере труда и отдых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- провести совместно с представителями органов здравоохранения, Госпожнадзора,   Роспотребнадзора, отделом  по спорту, культуре и молодежной политике администрации Сердобского района  (по согласованию) учебу с различными категориями работников лагерей отдыха всех тип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беспечить спортивным инвентарем, методической литературой по организации досуга детей в лагерях с дневным пребыванием на базе общеобразовательных школ, детских загородных  лагерях отдыха «Чайка», «Солнечная поляна», в лагере труда и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обеспечить бесперебойное снабжение лагерей с дневным пребыванием на базе общеобразовательных школ,  детских загородных лагерей отдыха «Чайка», «Солнечная поляна» и лагеря труда и отдыха «Вдохновение» необходимыми продуктами для полноценного, безопасного питания детей, а также установить строгий контроль за их качеств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- обеспечить безопасность и качество питьевого режима детей в соответствии с санитарно-эпидемиологическими правилами и нормами в оздоровительных учреждениях всех в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принять действенные меры по подготовке и подбору квалифицированного персонала пищеблоков, имеющего опыт работы в летних оздорови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принять меры по подготовке и подбору квалифицированного персонала, не допускать к работе персонал, не прошедший медицинский осмотр и обуч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учитывать нормативы комплектования отрядов детьми и педагогическими работниками, а также нормативы Роспотребнадзора, определяющие количество проживающих в комната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беспечить надлежащие условия для проведения оздоровительной, воспитательной работы в лагерях с  дневным пребыванием на базе общеобразовательных организаций и детских  загородных лагерях отдыха «Чайка», «Солнечная поляна», в лагере труда и отдыха «Вдохновение», предусмотреть эффективные формы и методы эт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укомплектовать лагеря с  дневным пребыванием на базе общеобразовательных организаций,   детские загородные лагеря отдыха «Чайка», «Солнечная поляна» и лагерь труда и отдыха «Вдохновение»  квалифицированными педагогическими кадрами, усилить контроль за содержанием их работы в течение летнего периода, привлекать к работе в лагерях практических психолог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-  обратить особое внимание на вопросы обеспечения безопасности детей и подростков в лагерях с  дневным пребыванием на базе общеобразовательных организаций,  детских  загородных лагерях отдыха «Чайка», «Солнечная поляна» и  лагере труда и отдыха  «Вдохновение», а так же обеспечению безопасности в местах купания детей, работе по предупреждению детского травматизма,  в том числе на дорогах и улицах района, города, а также при организации походов и экскурсий, руководствуясь при их проведении Инструкцией, утвержденной приказом Министерства образования Российской Федерации от 13.07.92  №29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при организации выездов групп детей за пределы района и области, к местам отдыха, труда, проведении туристско-экскурсионной работы, неукоснительно руководствоваться «Инструкцией по обеспечению санитарно- эпидемиологического благополучия и безопасности дорожного движения при перевозках организованных групп детей автомобильным транспортом» (Федеральные законы: № 196-ФЗ от 10.12.95  «О безопасности дорожного движения», № 52- ФЗ от 30.03.99  «О санитарно- эпидемиологическом благополучии населения», Постановление Правительства РФ от 17.12.2013  № 1177 «Об утверждении Правил организованной перевозки группы детей автобусами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в целях профилактики и предупреждения правонарушений и других негативных проявлений среди детей и подростков активизировать работу по вовлечению детей из групп социального риска ( состоящих на внутришкольном учете и учете в ОДН ОУУП и ПДН ОМВД России  по Сердобскому району, а также, находящихся в тяжелой жизненной ситуации, на летние спортивно-оздоровительные  площадки, в лагеря с  дневным пребыванием на базе общеобразовательных организаций, детские лагеря отдыха «Чайка» и «Солнечная поляна» и лагерь труда и отдыха «Вдохнов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оздать условия для работы трудовых объединений учащихся, в том числе по выращиванию сельскохозяйственной продукции для столов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овместно с заинтересованными организациями принять меры, направленные на обеспечение временного трудоустройства несовершеннолетних в летний период, обеспечивая приоритетную поддержку и занятость подростков из семей, находящихся в трудной жизненной ситуации, состоящих на профилактическом учете в органах внутренних дел и внутреннем учёте в обще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рганизовать ежемесячный сбор статистических сведений  о ходе проведения оздоровительной кампании и подведение итогов кампании  с предоставлением отчетности  в Министерство образования Пенз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рганизовать и провести оздоровление и отдых детей- инвалидов и детей, находящихся в трудной жизненной ситуации за счет средств, предусмотренных в бюджете Пензенской области, предоставленных району на  проведение оздоровительной кампан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пределить  Управление Социальной защиты населения администрации Сердобского района уполномоченным  органом  по обеспечению и организации   отдыха  и  оздоровления детей,   находящихся в трудной жизненной ситуации и нуждающихся в отдыхе и оздоро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Управлению Социальной защиты населения администрации Сердобского район (Панкин В.Л.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овать учёт детей, находящихся в трудной жизненной ситуации и нуждающихся в отдыхе и оздоро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овать приём от родителей (законных представителей) детей, находящихся в трудной жизненной ситуации, заявлений и документов, необходимых для получения путёвок  в организации отдыха детей и их оздоровления, формированию очередности, получению путёвок  в Отделе образования Сердоб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участвовать в сопровождении организованных групп детей,  находящихся в трудной жизненной ситуации, к местам отправки в организации отдыха детей и их оздоровления и обратно совместно с Отделом образования Сердобского района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. Предложить Главному врачу Государственного бюджетного учреждения здравоохранения «Сердобская межрайонная центральная больница им. А.И. Настина» (Малахов А.Ю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овать  работу  по  обеспечению  путевками нуждающихся  детей,  находящихся  на  диспансерном  учете,  в  санаторные  оздоровительные  лагеря  круглосуточного 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обеспечить контроль за работой медицинского персонала и содержанием лечебно - оздоровительной работы с детьми в лагерях с дневным пребыванием на базе общеобразовательных организаций  и детских   лагерей отдыха «Чайка» и «Солнечная поляна» и лагере труда и отдыха «Вдохнов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ровести семинар для медицинских работников, работающих  в лагерях с дневным пребыванием на базе общеобразовательных организаций и детских    лагерях «Чайка», «Солнечная поляна» и лагере труда и отдыха  «Вдохновение» до 25.04.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0. Отделу спорта, культуры и молодежной политики администрации Сердоб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- провести семинар-совещание с тренерами, непосредственно работающими в детских   лагерях отдыха «Чайка»,«Солнечная поляна» лагере труда и отдыха  «Вдохновение», на спортивных площадках летом 2019 года до 25.04.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роверить готовность спортивных объектов к летнему спортивному сезону до 01.05.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1. Отделу спорта, культуры и молодежной политики администрации Сердобского района совместно с Отделом образования Сердобского района составить план мероприятий для детей в период школьных каникул (экскурсии в краеведческий музей, по местам, имеющим культурно- историческое значение, концерты и спектакли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. Финансовому управлению Сердобского района (Железнова Н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беспечить финансирование мероприятий по организации отдыха и оздоровления детей в пределах средств, предусмотренных в бюджете Сердобского района на 2019 год  на  указан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13. Предложить Государственному казенному учреждению Центр занятости населения Сердобского района (Корнеева М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рганизовать временное трудоустройство несовершеннолетних граждан  в возрасте от 14 до 18 лет включительно в свободное от учебы время, обеспечивая занятость, в первую очередь, подростков из семей, находящихся в трудной жизненной ситуации и состоящих на учете в ОДН ОУУП и ПДН ОМВД России по Сердобскому району и внутреннем учёте в общеобразователь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редложить руководителям предприятий, акционерных обществ оказать содействие по созданию и финансированию дополнительных рабочих мест для подростков из семей,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14.  Комиссии по делам несовершеннолетних Сердобского района (Лукина М.В.) продолжить регулярное проведение рейдов по выявлению беспризорных и безнадзорных детей и подростков для установления и ликвидации причин и условий, способствующих их безнадзорности и оказания соответствующе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15. Рекомендовать отделу Государственного пожарного надзора по Сердобскому району ГУ МЧС России по Пензенской области (Мартынов Д.В.) провести инструктаж обслуживающего персонала всех видов оздоровительных лагерей и лагеря труда и отдыха по правилам пожарной безопасности накануне заезда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16. Рекомендовать Территориальному отделу  Управления Федеральной службы по надзору в сфере защиты прав потребителей и благополучия человека по Пензенской области в Сердобском, Тамалинском, Бековском, Колышлейском, Малосердобинском районах (Хромых Е.В.) провести инструктаж обслуживающего персонала детских оздоровительных лагерей и лагеря труда и отдыха по соблюдению  санитарно-эпидемиологических  правил   и  норм  накануне заезд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7. Рекомендовать ОМВД России по Сердобскому району (Щеглов М.В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беспечить общественную безопасность при перевозке детей к месту расположения детских  лагерей отдыха «Чайка», «Солнечная поляна» и лагеря труда и отдыха «Вдохновение», а также в период их пребывания в лагерях и возвращении обратно, предусмотрев сопровождение организованных групп детей нарядами  сотрудников органов внутренних де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организовать постоянное дежурство сотрудников Отдела внутренних дел по Сердобскому району в детских  лагерях отдыха «Чайка» и «Солнечная поляна» и в лагере труда и отдыха «Вдохнов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8. Рекомендовать Сердобскому ЛТЦ Пензенского МУЭС Пензенского филиала ОАО «Ростелеком» (Минеев В.П.) и Сердобскому производственному отделению филиала ОАО «МРСК Волги»- «Пензаэнерго» (Банчуков А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существить мероприятия, необходимые для бесперебойного обеспечения детских лагерей отдыха круглосуточной телефонной связью и электроэнерг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своевременно сообщать руководителям детских  лагерей отдыха «Чайка» и «Солнечная поляна» и лагерей с дневным пребыванием,  лагеря труда и отдыха о возможном отключении линии связи и электропередач и предполагаемом времен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9. Предложить редакции районной газеты «Сердобские новости» обеспечить широкое освещение проведения организованного отдыха детей и подростков в летний период 2019 года в газете «Сердобские нов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0. Опубликовать данное постановление в информационном бюллетене «Вестник Сердоб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1.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рдобского района № 192 от 21.02.2018 «О мерах по организации летнего отдыха, оздоровления, занятости детей и подростков в 2018 году в Сердоб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рдобского района №556 от 15.05.201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ределении уполномоченного органа по организации  и обеспечению отдыха и оздоровления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Сердобского района № 613 от 29.05.2018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внесении  изменений в Постановление администрации Сердобского района №556 от 15.05.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определении уполномоченного органа по организации  и обеспечению отдыха и оздоровления детей»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2. Контроль за выполнением настоящего постановления возложить на заместителя Главы администрации Сердобск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                               </w:t>
        <w:tab/>
        <w:tab/>
        <w:tab/>
        <w:tab/>
        <w:t xml:space="preserve">     А.В. Беди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становлением администрации Сердобск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_____»_____________2019 года №  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НОЙ МЕЖВЕДОМСТВЕННОЙ КОМИССИИ ПО ОРГАНИЗАЦИИ ОТДЫХА, ОЗДОРОВЛЕНИЯ И ЗАНЯТОСТИ ДЕТ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И ПОДРОСТКОВ В 2019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677"/>
      </w:tblGrid>
      <w:tr>
        <w:trPr>
          <w:trHeight w:val="71" w:hRule="atLeast"/>
        </w:trPr>
        <w:tc>
          <w:tcPr>
            <w:tcW w:w="253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767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ердобского района по социальным вопросам,   председатель комисси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53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ань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Сердобского района, заместитель председателя комиссии;</w:t>
            </w:r>
          </w:p>
        </w:tc>
      </w:tr>
      <w:tr>
        <w:trPr>
          <w:trHeight w:val="71" w:hRule="atLeast"/>
        </w:trPr>
        <w:tc>
          <w:tcPr>
            <w:tcW w:w="25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кин                        Владимир                      Леонидович               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оциальной защиты населения администрации Сердобского района;</w:t>
            </w:r>
          </w:p>
        </w:tc>
      </w:tr>
      <w:tr>
        <w:trPr>
          <w:trHeight w:val="71" w:hRule="atLeast"/>
        </w:trPr>
        <w:tc>
          <w:tcPr>
            <w:tcW w:w="25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а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                          Ивановна</w:t>
            </w:r>
          </w:p>
        </w:tc>
        <w:tc>
          <w:tcPr>
            <w:tcW w:w="76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образования Сердобского района, секретарь комисс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53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лены комиссии</w:t>
      </w:r>
      <w:r>
        <w:rPr/>
        <w:t>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Александровна 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 «Сердобский районный комплексный  центр социального обслуживания населения »;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ева Марина Александровна 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ЦЗН Сердобского района (по согласованию);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ленкова Любовь Викторовна 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УФМС по Пензенской области Сердобского района (по согласованию);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Марина Викторовна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, секретарь комиссии по делам несовершеннолетних и защиты их пра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обского района;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Андрей Юрьевич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БУЗ «Сердобская  межрайонная центральная  больница им. А.И. Настина»; (по согласованию);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Дмитрий Владимирович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Государственного пожар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зора по Сердобскому району  ГУ МЧС Росси по Пензенской области (по согласованию);                                            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лександр Анатольевич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сектором отдела по спорту, культуре и молодежной политике администрации Сердобского района;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ева Марина Владимировна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едатель  РК профсоюза   работников  просвещения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  согласованию);                       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ых Елена Владимировна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Территориального отдела  Управления Федеральной службы по надзору в сфере защиты прав потребителей и благополучия человека по Пензенской области в Сердобском, Тамалинском, Бековском, Колышлейском, Малосердобинском районах (по   согласованию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становлением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ердобск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_____»_____________2019 года №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й межведомственной комиссии по организации отдыха, оздоровления и занятости детей и подростков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йонная межведомственная комиссия по организации отдыха, оздоровления и занятости детей и подростков в 2019 году (далее именуется - комиссия) создается в целях обеспечения согласованных совместных действий органов исполнительной власти Сердобского района, территориальных органов, Федеральных органов исполнительской власти, общественных организаций и объединений в сфере отдыха, оздоровления и занятости детей, подрост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организация взаимодействия работы муниципальных, общественных организаций, предприятий всех форм собственности, участвующих в организации отдыха, оздоровления, занятости детей, подростков и молодежи в Сердоб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одготовка предложений в адрес Законодательного Собрания Пензенской области, Губернатора и Правительства Пензенской области по вопросам реализации государственной политики в отношении детей, подрост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миссия для осуществления возложенных на нее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разрабатывает план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ринимает в пределах своей компетенции решения, необходимые для координации деятельности по вопросам эффективного развития отдыха, оздоровлении, занятости детей,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анализирует состояние оздоровительной компании в Сердобском районе, изучает опыт по вопросам отдыха, оздоровления, занятости детей,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разрабатывает рекомендации, направленные на стабилизацию и сохранение системы детского отдыха и оздоровления в современ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участвует в подготовке и проведении районных совещаний, семинаров, смотров- конкурсов и других мероприятий в сфере организации полноценного досуга детей и подростков в дни школьны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Комиссия для выполнения возложенных на нее задач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привлекать для участия в работе представителей органов местного самоуправления Сердобского района, образовательных учреждений, общественных организаций и друг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запрашивать в установленном порядке от органов местного самоуправления, организаций, участвующих в летней оздоровительной компании, информацию (материалы) по вопросам, входящим в ее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оздавать в установленном порядке временные рабочие группы из числа специалистов, представителей органов власти различного уровня, общественных организаций и объединений  для подготовки предложений по вопросу улучшения организации отдыха, оздоровления, занятости детей,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Руководство деятельностью комиссии осуществляется председателем комиссии совместно с его заместителем на коллегиа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миссия осуществляет свою деятельность в соответствии с планом работы, утвержденным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миссия осуществляе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Заседания комиссии 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я комиссии проводит председатель комиссии или по его поручению заместитель. Заседание комиссии считается правомочным, если присутствуют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. Решения комиссии принимаются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 и секретарем комиссии и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8. Организационно- техническое обеспечение деятельности комиссии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3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становлением администрации Сердобск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_____»_____________2019 года №  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 организаций Сердобского района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ей с дневным пребыванием детей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Наименование шко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агере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средняя общеобразовательная школа № 1 г. Сердобска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ицей № 2 г. Сердобс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4 г. Сердобс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6 им. Н.В.Кузьм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 №9 г. Сердобс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 №10 г. Сердобс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им. А.В.Каляпина с. Пригород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. Мещерск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редняя общеобразовательная школа с.Рощ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сновная общеобразовательная школа п.Сазань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4:00Z</dcterms:created>
  <dc:creator>admin</dc:creator>
  <dc:description/>
  <dc:language>en-US</dc:language>
  <cp:lastModifiedBy>Lena1</cp:lastModifiedBy>
  <cp:lastPrinted>2019-01-29T13:44:00Z</cp:lastPrinted>
  <dcterms:modified xsi:type="dcterms:W3CDTF">2019-02-11T11:14:00Z</dcterms:modified>
  <cp:revision>2</cp:revision>
  <dc:subject/>
  <dc:title/>
</cp:coreProperties>
</file>